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</w:rPr>
        <w:t xml:space="preserve">Тур в Турцию, Стамбул: </w:t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</w:rPr>
        <w:t>Выходные в Константинополе</w:t>
      </w:r>
    </w:p>
    <w:p>
      <w:pPr>
        <w:pStyle w:val="Normal"/>
        <w:rPr>
          <w:rStyle w:val="StrongEmphasis"/>
          <w:color w:val="0000FF"/>
          <w:sz w:val="52"/>
          <w:szCs w:val="5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Стамбул</w:t>
      </w:r>
      <w:r>
        <w:rPr>
          <w:i/>
          <w:color w:val="0000FF"/>
          <w:sz w:val="28"/>
          <w:szCs w:val="28"/>
        </w:rPr>
        <w:t xml:space="preserve"> - великолепный город, расположенный на берегах Босфора между Черным, Эгейским и Мраморным морями, соединил два континента Европу и Азию. Город, бережно хранящий культурное наследие Римской, Византийской и Османской империй.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800000"/>
        </w:rPr>
        <w:t>1 день (пятница)</w:t>
      </w:r>
      <w:r>
        <w:rPr>
          <w:color w:val="800000"/>
        </w:rPr>
        <w:t xml:space="preserve"> –</w:t>
      </w:r>
      <w:r>
        <w:rPr>
          <w:color w:val="000000"/>
        </w:rPr>
        <w:t xml:space="preserve"> Вылет из Киева. Прибытие в Стамбул, размещение в отеле. Свободное время. </w:t>
      </w:r>
      <w:r>
        <w:rPr>
          <w:b/>
          <w:bCs/>
          <w:color w:val="000000"/>
        </w:rPr>
        <w:t>По желанию дополнительные экскурсии (за доп. плату)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800000"/>
        </w:rPr>
        <w:t>2 день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>(суббота)</w:t>
      </w:r>
      <w:r>
        <w:rPr>
          <w:color w:val="000000"/>
        </w:rPr>
        <w:t xml:space="preserve"> – Завтрак. Обзорная экскурсия по Стамбулу: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Египетский базар</w:t>
      </w:r>
      <w:r>
        <w:rPr>
          <w:color w:val="000000"/>
        </w:rPr>
        <w:t xml:space="preserve"> - базар пряностей, расположенный возле </w:t>
      </w:r>
      <w:r>
        <w:rPr>
          <w:b/>
          <w:bCs/>
          <w:color w:val="000000"/>
        </w:rPr>
        <w:t>мечети Ени Джами</w:t>
      </w:r>
      <w:r>
        <w:rPr>
          <w:color w:val="000000"/>
        </w:rPr>
        <w:t>. С давних времен здесь продавали пряности и благовония, привозимые египетскими корабля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гулка по Босфору</w:t>
      </w:r>
      <w:r>
        <w:rPr>
          <w:color w:val="000000"/>
        </w:rPr>
        <w:t xml:space="preserve"> - легендарному проливу, разделяющему Европу и Азию, по берегам которого среди кипарисов расположились очаровательные деревянные особняки и крепости времен Oсманской империи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Холм Эдитепе</w:t>
      </w:r>
      <w:r>
        <w:rPr>
          <w:color w:val="000000"/>
        </w:rPr>
        <w:t xml:space="preserve"> – расположен в азиатской части города и является одной из самых высоких точек Стамбула. Со смотровой площадки открывается живописная панорама го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езд по Босфорскому мосту и знакомство с галатской частью Стамбул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ворец Топкапы + Сокровищница</w:t>
      </w:r>
      <w:r>
        <w:rPr>
          <w:color w:val="000000"/>
        </w:rPr>
        <w:t xml:space="preserve"> - центр власти Османской империи XV – XIX веков. Дворцовый комплекс состоит из множества павильонов, кухни, гарема, библиотеки, сокровищницы и.т.д. В нем представлены уникальные изделия из фарфора, золота, серебра и драгоценных камней, бесценная коллекция древних рукописей и реликв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лощадь Ипподром</w:t>
      </w:r>
      <w:r>
        <w:rPr>
          <w:color w:val="000000"/>
        </w:rPr>
        <w:t xml:space="preserve"> - 2-ой по величине ипподром после Римского, одно из важнейших мест во времена Римской, Византийской и Османской империй, ставшее музеем под открытым небом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олубая Мечеть</w:t>
      </w:r>
      <w:r>
        <w:rPr>
          <w:color w:val="000000"/>
        </w:rPr>
        <w:t xml:space="preserve"> - одна из самых больших мечетей в мире, с возвышающимися вокруг 6-ю минаретами, и названная Голубой мечетью из-за великолепной облицовки голубыми фаянсовыми изразцами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Храм Святой Софии</w:t>
      </w:r>
      <w:r>
        <w:rPr>
          <w:color w:val="000000"/>
        </w:rPr>
        <w:t xml:space="preserve"> - 4-ый в мире по величине христианский храм, построенный в IV веке, уникальное творение византийской архитектуры с древними фресками и византийской мозаикой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800000"/>
        </w:rPr>
        <w:t>3 день (воскресенье) 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втрак. Воскресный тур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ечеть Сулеймание </w:t>
      </w:r>
      <w:r>
        <w:rPr>
          <w:color w:val="000000"/>
        </w:rPr>
        <w:t>- самая красивая мечеть Стамбула, изящный религиозный комплекс на берегу живописной бухты Золотой Рог. На территории мечети находится мавзолей султана Сулеймана, его жены султанши Хюрем (Роксаланы) и выдающегося архитектора времен Османской империи Синан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узей Мозаик в церкви Хора</w:t>
      </w:r>
      <w:r>
        <w:rPr>
          <w:color w:val="000000"/>
        </w:rPr>
        <w:t xml:space="preserve"> - Музей известен своими редчайшими образцами мозаики. Их тематическое разнообразие изображений и богатая детализация не имеют равных среди византийских церквей. Церковь Хора ранее являлась частью монастырского комплекса времен Византийской империи. «Хора» можно перевести как «загородный монастырь», существует он предположительно с VI века. Храм много раз перестраивался, но знаменит не архитектурой, а мозаиками и фресками. Мозаики эти были созданы в 1316-21 гг. по заказу вельможи Феодора Метохита, который провел свои последние дни и был похоронен в этом монастыр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ворец Долмабахче</w:t>
      </w:r>
      <w:r>
        <w:rPr>
          <w:color w:val="000000"/>
        </w:rPr>
        <w:t xml:space="preserve"> – восхитительный дворцовый комплекс, состоящий из множества роскошных комнат и окруженный великолепным садом. Предметы интерьера дворца представляют уникальную коллекцию ручной работы. Этот дворец был резиденцией Ататюрка, где он провел последние минуты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800000"/>
        </w:rPr>
        <w:t>4 день (понедельник)</w:t>
      </w:r>
      <w:r>
        <w:rPr>
          <w:color w:val="800000"/>
        </w:rPr>
        <w:t xml:space="preserve"> –</w:t>
      </w:r>
      <w:r>
        <w:rPr>
          <w:color w:val="000000"/>
        </w:rPr>
        <w:t xml:space="preserve"> Завтрак. Свободный день. Трансфер в аэропорт. Вылет в Кие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Стоимость тура в ЕВРО на человека</w:t>
      </w:r>
      <w:r>
        <w:rPr>
          <w:b/>
          <w:bCs/>
          <w:color w:val="FF0000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1350"/>
        <w:gridCol w:w="875"/>
        <w:gridCol w:w="568"/>
        <w:gridCol w:w="1043"/>
      </w:tblGrid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ел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/2DB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NG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/3TRPL</w:t>
            </w:r>
          </w:p>
        </w:tc>
      </w:tr>
      <w:tr>
        <w:trPr/>
        <w:tc>
          <w:tcPr>
            <w:tcW w:w="7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SULTANAHMET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LTAN A. PALAC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class (4*+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LTAN H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class (4*+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IA HOTE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class (4*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RSEP ROYA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ESIDEN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TTOMAN IMPERIA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class (4*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OLDEN HORN ACCUR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class (4*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RCELO SARAY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CCUR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class (4*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DY DIA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class (4*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OR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class (3*+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class (3*+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I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class (3*+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SUR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AL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OLDEN CROW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NTA SOPHI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/>
        <w:tc>
          <w:tcPr>
            <w:tcW w:w="7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AKSIM</w:t>
            </w:r>
            <w:r>
              <w:rPr>
                <w:color w:val="FF0000"/>
              </w:rPr>
              <w:t>  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E MARMAR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RESIN TAKSIM PREMIER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 </w:t>
            </w:r>
            <w:r>
              <w:rPr>
                <w:b/>
                <w:bCs/>
                <w:color w:val="000000"/>
              </w:rPr>
              <w:t>ELITE HOTE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RAND OZTANIK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AKSIM GONE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OLDEN AGE 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   </w:t>
            </w:r>
            <w:r>
              <w:rPr>
                <w:b/>
                <w:bCs/>
                <w:color w:val="000000"/>
              </w:rPr>
              <w:t>PERA TULIP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RAND STAR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MARTI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    </w:t>
            </w:r>
            <w:r>
              <w:rPr>
                <w:b/>
                <w:bCs/>
                <w:color w:val="000000"/>
              </w:rPr>
              <w:t xml:space="preserve">NIPPON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NTA PER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-class (3*+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K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В стоимость тура входи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оживание в выбранном отел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итание – завтрак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рансферт а/п – отель – а/п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слуги русскоговорящего, профессионального гид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ходные билеты в музеи согласно программе тур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ед. страховка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виаперелет Кие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амбу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 Киев от 350 дол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иза 30 дол. оплачивается по прилету.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</w:rPr>
        <w:t>***</w:t>
      </w:r>
      <w:r>
        <w:rPr>
          <w:color w:val="000000"/>
        </w:rPr>
        <w:t>Данный тур предлагается в вариантах проживания 3 дня/2 ночи, 4 дня/3 ночи и 5 дней/4 ночи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</w:rPr>
        <w:t xml:space="preserve">*** </w:t>
      </w:r>
      <w:r>
        <w:rPr>
          <w:color w:val="000000"/>
        </w:rPr>
        <w:t>Возможно продление пребывания в Стамбуле на любое количество дней по Вешему желанию.  </w:t>
      </w:r>
    </w:p>
    <w:sectPr>
      <w:type w:val="nextPage"/>
      <w:pgSz w:w="11906" w:h="16838"/>
      <w:pgMar w:left="1077" w:right="567" w:gutter="0" w:header="0" w:top="36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3:00Z</dcterms:created>
  <dc:creator>Светлана</dc:creator>
  <dc:description/>
  <cp:keywords/>
  <dc:language>en-US</dc:language>
  <cp:lastModifiedBy>Светлана</cp:lastModifiedBy>
  <dcterms:modified xsi:type="dcterms:W3CDTF">2010-02-23T13:53:00Z</dcterms:modified>
  <cp:revision>1</cp:revision>
  <dc:subject/>
  <dc:title>Тур в Турцию, Стамбул: </dc:title>
</cp:coreProperties>
</file>