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ru-RU"/>
        </w:rPr>
      </w:pPr>
      <w:r>
        <w:rPr>
          <w:b/>
          <w:bCs/>
          <w:color w:val="FF0000"/>
          <w:sz w:val="52"/>
          <w:szCs w:val="52"/>
          <w:lang w:val="ru-RU"/>
        </w:rPr>
        <w:t>Тур в Турцию: Познание Великих цивилизаций Турции</w:t>
      </w:r>
    </w:p>
    <w:p>
      <w:pPr>
        <w:pStyle w:val="Normal"/>
        <w:jc w:val="right"/>
        <w:rPr>
          <w:i/>
          <w:i/>
          <w:color w:val="333399"/>
        </w:rPr>
      </w:pPr>
      <w:r>
        <w:rPr>
          <w:b/>
          <w:bCs/>
          <w:i/>
          <w:color w:val="333399"/>
        </w:rPr>
        <w:t xml:space="preserve">Здесь сменялись цивилизации, </w:t>
      </w:r>
    </w:p>
    <w:p>
      <w:pPr>
        <w:pStyle w:val="Normal"/>
        <w:jc w:val="right"/>
        <w:rPr>
          <w:i/>
          <w:i/>
          <w:color w:val="333399"/>
        </w:rPr>
      </w:pPr>
      <w:r>
        <w:rPr>
          <w:b/>
          <w:bCs/>
          <w:i/>
          <w:color w:val="333399"/>
        </w:rPr>
        <w:t>зарождались и умирали великие империи,</w:t>
      </w:r>
    </w:p>
    <w:p>
      <w:pPr>
        <w:pStyle w:val="Normal"/>
        <w:jc w:val="right"/>
        <w:rPr>
          <w:i/>
          <w:i/>
          <w:color w:val="333399"/>
        </w:rPr>
      </w:pPr>
      <w:r>
        <w:rPr>
          <w:b/>
          <w:bCs/>
          <w:i/>
          <w:color w:val="333399"/>
        </w:rPr>
        <w:t>здесь взрастало христианство,</w:t>
      </w:r>
    </w:p>
    <w:p>
      <w:pPr>
        <w:pStyle w:val="Normal"/>
        <w:jc w:val="right"/>
        <w:rPr>
          <w:i/>
          <w:i/>
          <w:color w:val="333399"/>
        </w:rPr>
      </w:pPr>
      <w:r>
        <w:rPr>
          <w:b/>
          <w:bCs/>
          <w:i/>
          <w:color w:val="333399"/>
        </w:rPr>
        <w:t xml:space="preserve">здесь жили великие философы, </w:t>
      </w:r>
    </w:p>
    <w:p>
      <w:pPr>
        <w:pStyle w:val="Normal"/>
        <w:jc w:val="right"/>
        <w:rPr>
          <w:i/>
          <w:i/>
          <w:color w:val="333399"/>
        </w:rPr>
      </w:pPr>
      <w:r>
        <w:rPr>
          <w:b/>
          <w:bCs/>
          <w:i/>
          <w:color w:val="333399"/>
        </w:rPr>
        <w:t>полководцы и императоры,</w:t>
      </w:r>
    </w:p>
    <w:p>
      <w:pPr>
        <w:pStyle w:val="Normal"/>
        <w:jc w:val="right"/>
        <w:rPr>
          <w:i/>
          <w:i/>
          <w:color w:val="333399"/>
        </w:rPr>
      </w:pPr>
      <w:r>
        <w:rPr>
          <w:b/>
          <w:bCs/>
          <w:i/>
          <w:color w:val="333399"/>
        </w:rPr>
        <w:t>ЗДЕСЬ ДЕЛАЛАСЬ ИСТОРИЯ..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Стамбул – Анкара – Хаттушаш – Каппадокия – Конья – Памуккале – Эфес – Измир - Пергам – Троя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Бонусы в программ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сещение Хаттушаша – столицы Хеттской цивилиз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сещение Коньи – религиозного комплекса ордена Мевляна (танцующих монахов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тановка в Измире – древняя Смирна, родина Гомер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орога во все пункты пути занимает не очень много време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 не будете измотаны многочасовой ездой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Маршрут разработан </w:t>
      </w:r>
      <w:r>
        <w:rPr>
          <w:color w:val="000000"/>
        </w:rPr>
        <w:t xml:space="preserve">не для рекламного проспекта. </w:t>
      </w:r>
      <w:r>
        <w:rPr>
          <w:color w:val="000000"/>
          <w:lang w:val="ru-RU"/>
        </w:rPr>
        <w:t xml:space="preserve">Маршрут разработан </w:t>
      </w:r>
      <w:r>
        <w:rPr>
          <w:color w:val="000000"/>
        </w:rPr>
        <w:t>для путешественников. Поэтому дорога во все пункты пути занимает не очень много времени. И вы не будете измотаны многочасовой ездой. А это очень важно.  Ведь силы будут нужны вам для знакомства с Турцией, ее городами и памятниками. А еще со столицей хеттской империи Хаттушаш и комплексом Мевляна - центром суфийского ордена вращающихся дервишей. Это одни из малоизвестных но уникальных в мировой истории мест Турции..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Программа тура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800000"/>
        </w:rPr>
        <w:t>День 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333399"/>
        </w:rPr>
        <w:t>Киев – Стамбу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 прилетаете в Стамбул, вас встречают в аэропорту и везут в  отель. Вам будет предоставлено свободное время или предложены дополнительные услуги. Ужин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800000"/>
        </w:rPr>
        <w:t>День 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333399"/>
        </w:rPr>
        <w:t>Стамбул – Анкара</w:t>
      </w:r>
    </w:p>
    <w:p>
      <w:pPr>
        <w:pStyle w:val="Normal"/>
        <w:jc w:val="both"/>
        <w:rPr/>
      </w:pPr>
      <w:r>
        <w:rPr>
          <w:color w:val="000000"/>
        </w:rPr>
        <w:t>Завтрак. Экскурсия по Стамбулу. Вы побываете на месте Константинопольского Ипподрома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где стоят три самых известных в мире колонны. Посидите на молитвенном коврике в Голубой Мечети, которая выложена изнутри 200 тысячами голубых изразцов, пройдетесь по садам и павильонам  Дворца – Топкапы, откуда 200 лет управлялась Османская империя, и увидите огромных карпов в Подземной Галерее – Еребатан, снабжавшей водой Константинополь. Затем вас повезут в азиатскую часть города на Смотровую площадку, с который открывается великолепный вид на Стамбул и пролив Босфор. Далее незаметный, благодаря автобану и новому тоннелю, переезд в Анкару на комфортабельном автобусе (455 км). Ужин.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800000"/>
        </w:rPr>
        <w:t>День 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333399"/>
        </w:rPr>
        <w:t>Анкара – Хаттушаш – Каппадок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трак. Экскурсия по Анкаре. Вы побываете в монументальном мавзолее Ататюрка, где собрано все, что имеет отношение к основателю Турецкой республики. Будет желание, приобретя билет, вы сможете посетить знаменитый музей Анатолийских Цивилизации (ориентировочно 8$). И снова в путь! Вы посещаете уникальную местность в районе Богазкей, где располагалась столица хеттской цивилизации, город Хаттушаш. Это безумно древнее место с непередаваемой энергетикой – отсюда началась вся цивилизация Евразии. Город нашли недавно. В 1986 раскопки Хаттушаша были включены в список Всемирного наследия ЮНЕСК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 еще вы побываете в  месте известного хеттского богослужения, Скального святилища - Язылыкая. Это одно из мест возникновения единобожия в ми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этого вы едете в Каппадокию. Вы прибываете в Каппадокию не так поздно, поэтому у вас еще будет время прогуляться по окрестностям. Ужин в отел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800000"/>
        </w:rPr>
        <w:t xml:space="preserve">День 4. </w:t>
      </w:r>
      <w:r>
        <w:rPr>
          <w:b/>
          <w:bCs/>
          <w:color w:val="333399"/>
        </w:rPr>
        <w:t>Каппадок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трак. После него вас ждет  экскурсия по Каппадокии, - одному из немногих мест на Земле с совершенно лунным пейзажем. Вы посетите долины с уникальными скальными образованиями, подземный город Деринкую (в нем девять этажей!), монастырский комплекс Гёреме с его уникальными фресками в десятках  церквушек, вырубленных прямо в скалах, крепость Учхисар. Вы побываете в Аваносе – городе мастеров керамики, где на ваших глазах будут создаваться уникальные изделия (причем вы сможете попробовать сделать вазу на гончарном круге своими руками!). Ужин и отдых в отеле. Если захочется, вас ждет зажигательная «Турецкая ночь» (за доп. плату) в программу которой входит уникальный танец кружащихся монахов-дервишей - «Танец экстаза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800000"/>
        </w:rPr>
        <w:t xml:space="preserve">День 5. </w:t>
      </w:r>
      <w:r>
        <w:rPr>
          <w:b/>
          <w:bCs/>
          <w:color w:val="333399"/>
        </w:rPr>
        <w:t>Каппадокия – Кония – Памуккале</w:t>
      </w:r>
    </w:p>
    <w:p>
      <w:pPr>
        <w:pStyle w:val="Normal"/>
        <w:jc w:val="both"/>
        <w:rPr/>
      </w:pPr>
      <w:r>
        <w:rPr>
          <w:color w:val="000000"/>
        </w:rPr>
        <w:t xml:space="preserve">Завтрак. Вас ждет недолгий переезд в Конию (220 км). И здесь – еще одно уникальное, мало известное туристам место - религиозный комплекс Мевляна. Мевляна – старинный восточный монастырь, пристанище монахов, поэтов и философов. Центр суфийской культуры. Его основал сам Мевляна Руми – его роль в поэзии Востока велика так же, как Пушкина – в русской. Только Руми это еще и основатель ордена дервишей – танцующих монахов. После знакомства с комплексом Мевляна вы едете в  Памуккале (415 км). Размещение в отель, ужин, отдых. 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800000"/>
        </w:rPr>
        <w:t xml:space="preserve">День 6. </w:t>
      </w:r>
      <w:r>
        <w:rPr>
          <w:b/>
          <w:bCs/>
          <w:color w:val="333399"/>
        </w:rPr>
        <w:t>Памуккале – Ефес - Кушада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трак. Затем вы побродите по уникальному античному кладбищу Гиераполис, и побываете на Травертинах – белых как хлопок горах, заполненных сотнями бассейнов с водой разных температур, от кипятка до ледяной. Затем вас ждет переезд на Эгейское побережье. Здесь вы сможете открыть дверь в дом, где последние годы своей жизни провела сама Богородица. И загадать желание у стены ее дома, как делают миллионы паломников со всего мира. Потом вы побываете в Эфесе, городе, который почти так же часто, как Иерусалим, упоминается в Библии. Это один из центров христианства... Здесь вы увидите остатки храма Артемиды. На сегодня – все! Вы разместитесь в уютном отеле на берегу моря в г. Кушадасы. Ужин. После ужина вы сможете прогуляться по городу и вдохнуть запах Эгейского моря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800000"/>
        </w:rPr>
        <w:t>День 7.</w:t>
      </w:r>
      <w:r>
        <w:rPr>
          <w:b/>
          <w:bCs/>
          <w:color w:val="993300"/>
        </w:rPr>
        <w:t xml:space="preserve"> </w:t>
      </w:r>
      <w:r>
        <w:rPr>
          <w:b/>
          <w:bCs/>
          <w:color w:val="333399"/>
        </w:rPr>
        <w:t>Кушадасы – Измир – Пергам - Айвалы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трак. Проезд через город Измир – древний город Смирна, родина Гомера. Свободное время в Измире. Короткий переезд и Вы попадаете в столицу Пергамского царства – город Пергам, Город расположен на крутом холме и интересен своим античным театром, скамьи для зрителей которого расположены на почти вертикальной стороне холма, храмом Траяна, в котором находился легендарный алтарь Зевса, и библиотекой, где впервые был изобретен Пергамент. Сегодня вы ночуете и ужинаете в уютном отеле на берегу моря в Айвалык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800000"/>
        </w:rPr>
        <w:t>День 8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333399"/>
        </w:rPr>
        <w:t>Айвалык – Стамбу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трак. Переезд и посещение легендарной Трои. Увидев поле, где сражались Ахилл и Гектор, вы едете на пароме через пролив Дарданеллы. Этот пролив, кстати, переплывал знаменитый английский поэт Джордж Байрон. И вот вы уже в Европе! Переезд в Стамбульский аэропорт. Вылет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Итого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 семь дней вы побываете в 10 старинных и современных городах Турции, познакомитесь с 5 древними цивилизациями мира, побываете в Европе и Азии, зайдете в 20 уникальных архитектурных ансамблей, и увидите не меньше тысячи древних вещей, реликвий, фресок и статуй, общий возраст которых составит не меньше 100 тысяч лет. 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800000"/>
        </w:rPr>
        <w:t>Программа тура заканчивается по воскресеньям, прибытием группы  в международный аэропорт  имени Ататюрка,  города Стамбул. Ориентировочное время прибытия – 19:00. При подборе перелета для туристов следующих по маршруту этого тура, обратите внимание что время обратного вылета в заключительный день тура ( по воскресеньям) не  должно быть  ранее 21:00 часа.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>Стоимость тура: указана на человека в евро</w:t>
      </w:r>
      <w:r>
        <w:rPr>
          <w:rStyle w:val="StrongEmphasis"/>
          <w:color w:val="FF0000"/>
          <w:sz w:val="28"/>
          <w:szCs w:val="28"/>
          <w:u w:val="single"/>
          <w:lang w:val="ru-RU"/>
        </w:rPr>
        <w:t>:</w:t>
      </w:r>
    </w:p>
    <w:p>
      <w:pPr>
        <w:pStyle w:val="Normal"/>
        <w:jc w:val="center"/>
        <w:rPr>
          <w:rStyle w:val="StrongEmphasis"/>
          <w:color w:val="FF0000"/>
          <w:sz w:val="20"/>
          <w:szCs w:val="20"/>
          <w:u w:val="single"/>
          <w:lang w:val="ru-RU"/>
        </w:rPr>
      </w:pPr>
      <w:r>
        <w:rPr/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028"/>
        <w:gridCol w:w="1329"/>
        <w:gridCol w:w="1304"/>
        <w:gridCol w:w="1426"/>
      </w:tblGrid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т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 /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DBL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NGL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PL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HL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2-12)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6.04.201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 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FF0000"/>
              </w:rPr>
              <w:t>02.05.201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6.06.2010</w:t>
            </w: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Стоимость дополнительной ночи проживания*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FF0000"/>
          <w:u w:val="single"/>
        </w:rPr>
      </w:pPr>
      <w:r>
        <w:rPr>
          <w:rStyle w:val="StrongEmphasis"/>
          <w:color w:val="FF0000"/>
          <w:u w:val="single"/>
        </w:rPr>
        <w:t>В стоимость тура входит: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живание в отелях 3* - 4*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тание завтраки + ужины (напитки за ужином не включены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езды на комфортабельном автобус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луги профессионального русскоговорящего гида-экскурсово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ходные билеты в музе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д. страховка. </w:t>
      </w:r>
    </w:p>
    <w:p>
      <w:pPr>
        <w:pStyle w:val="Normal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u w:val="single"/>
        </w:rPr>
      </w:pPr>
      <w:r>
        <w:rPr>
          <w:rStyle w:val="StrongEmphasis"/>
          <w:color w:val="FF0000"/>
          <w:u w:val="single"/>
        </w:rPr>
        <w:t xml:space="preserve">Дополнительно оплачива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виаперелет Киев – Стамбул – Киев от 350 долларов США (минимальный тариф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за 30 долларов США (по прилету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олнительные экскур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евые гиду, водителю и работникам гостиниц (по желанию)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кидка на ребенка </w:t>
      </w:r>
      <w:r>
        <w:rPr/>
        <w:t>-  действует в том случае, если ребенок проживает в номере с двумя взрослы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можно комбинирование тура с пакетом </w:t>
      </w:r>
      <w:r>
        <w:rPr>
          <w:b/>
          <w:bCs/>
        </w:rPr>
        <w:t>Стамбул: Выходные в Константинополе,</w:t>
      </w:r>
      <w:r>
        <w:rPr/>
        <w:t xml:space="preserve"> продление проживания на любое количество дней.</w:t>
      </w:r>
    </w:p>
    <w:p>
      <w:pPr>
        <w:pStyle w:val="Normal"/>
        <w:numPr>
          <w:ilvl w:val="0"/>
          <w:numId w:val="3"/>
        </w:numPr>
        <w:rPr/>
      </w:pPr>
      <w:r>
        <w:rPr/>
        <w:t>Фирма  оставляет за собой право менять порядок посещения экскурсионных объектов, сохраняя программу в целом.</w:t>
      </w:r>
    </w:p>
    <w:sectPr>
      <w:type w:val="nextPage"/>
      <w:pgSz w:w="11906" w:h="16838"/>
      <w:pgMar w:left="840" w:right="567" w:gutter="0" w:header="0" w:top="54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2:00Z</dcterms:created>
  <dc:creator>Светлана</dc:creator>
  <dc:description/>
  <cp:keywords/>
  <dc:language>en-US</dc:language>
  <cp:lastModifiedBy>Светлана</cp:lastModifiedBy>
  <dcterms:modified xsi:type="dcterms:W3CDTF">2010-02-23T13:41:00Z</dcterms:modified>
  <cp:revision>1</cp:revision>
  <dc:subject/>
  <dc:title>Тур в Турцию: Познание Великих цивилизаций Турции</dc:title>
</cp:coreProperties>
</file>