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Тур в Чили: Треугольник Анд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ru-RU"/>
        </w:rPr>
      </w:pPr>
      <w:r>
        <w:rPr>
          <w:b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226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7226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7099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7162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7162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>Продолжительность тура 14 дней.</w:t>
      </w:r>
    </w:p>
    <w:p>
      <w:pPr>
        <w:pStyle w:val="Normal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Программа тура:</w:t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1: Прибытие в Сантьяго де Чили (Santiago de Chile)</w:t>
      </w:r>
    </w:p>
    <w:p>
      <w:pPr>
        <w:pStyle w:val="Normal"/>
        <w:jc w:val="both"/>
        <w:rPr/>
      </w:pPr>
      <w:r>
        <w:rPr/>
        <w:t>Прибытие в аэропорт Сантьяго и трансфер в отель. Во второй половине дня Вы принимаете участие в обзорной экскурсии по городу, наслаждаясь самыми интересными достопримечательностями чилийской столицы. Возвращение в отел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нь 2: Сантьяго - Калама - Сан Педро де Атакама </w:t>
      </w:r>
    </w:p>
    <w:p>
      <w:pPr>
        <w:pStyle w:val="Normal"/>
        <w:jc w:val="both"/>
        <w:rPr/>
      </w:pPr>
      <w:r>
        <w:rPr/>
        <w:t>После завтрака Вас будет ожидать трансфер в аэропорт, откуда Вы отправитесь в город Калама. По прибытию в Калама следует переезд в Сан-Педро-де-Атакама. Сан-Педро - необыкновенно живописное поселение, расположенное  среди зеленого оазиса на высоте 2.000 м над уровнем моря. Во второй половине дня Вы сможете насладиться таинственным ландшафтом лунной долины Валье-де-ла-Луна и видами заснеженных вулканов на горизонте. На закате Вам предоставится уникальная возможность наблюдать красоту местного пейзажа в лучах уходящего солнца. Возвращение в отель в Сан-Педро-де-Атакама (завтрак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3: Сан-Педро-де-Атакама и cоляное озеро Атакама</w:t>
      </w:r>
    </w:p>
    <w:p>
      <w:pPr>
        <w:pStyle w:val="Normal"/>
        <w:jc w:val="both"/>
        <w:rPr/>
      </w:pPr>
      <w:r>
        <w:rPr/>
        <w:t xml:space="preserve">После завтрака Вы посетите Сан-Педро-де-Атакама - центр цивилизации эпохи Палеолита, который окружен впечатляющей крепостью, построенной на близлежащей горе возле зеленой долины. Колониальная церковь в центре селения была построена в 1577 и является самой крупной и самой красивой церковью в регионе. Экстраординарный археологический музей Падре-Густаво-ле-Пейж собрал в себе удивительную коллекцию. Его экспозиция представляет многочисленные археологические находки материальной культуры древних поселений, до вторжения испанских колонизаторов: в том числе одна знаменитая мумия, известная под названием "Мисс Чили". Затем Вы познакомитесь с местом 3.000-летней деревни Тулор (Tulor). Археологические находки являются свидетельством древнейших человеческих поселений в этой долине. </w:t>
      </w:r>
    </w:p>
    <w:p>
      <w:pPr>
        <w:pStyle w:val="Normal"/>
        <w:jc w:val="both"/>
        <w:rPr/>
      </w:pPr>
      <w:r>
        <w:rPr/>
        <w:t>Ваш утренний тур продолжится в Пукара-де-Китор (Pukara de Quitor), к крепости, захваченной в 1540 испанскими конкистадорами - завоевателями территорий Нового Света в эпоху колонизации Америки.</w:t>
      </w:r>
    </w:p>
    <w:p>
      <w:pPr>
        <w:pStyle w:val="Normal"/>
        <w:jc w:val="both"/>
        <w:rPr/>
      </w:pPr>
      <w:r>
        <w:rPr/>
        <w:t xml:space="preserve">Во второй половине дня Вы познакомитесь с деревней Токонао (Toconao), местом, где  жители посвятили себя изготовлению скульптур из белого вулканического камня. В этот день Вы также познакомитесь с огромным соляным озером Атакама, внутренним морем, сформированным миллионы лет назад. Это озеро, покрытое белой коркой соли и растянувшееся до горизонта, поражает воображение своими бесконечными просторами, первозданностью и подавляющей пустотой. Соляное озеро - одно из самых зрелищных и драматических ландшафтов в Чили! </w:t>
      </w:r>
    </w:p>
    <w:p>
      <w:pPr>
        <w:pStyle w:val="Normal"/>
        <w:jc w:val="both"/>
        <w:rPr/>
      </w:pPr>
      <w:r>
        <w:rPr/>
        <w:t>Вечером возвращение в отель в Сан-Педро. (завтрак /обед-lunchbox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4: Сан-Педро-де-Атакама - гейзеры Эль-Татио (El Tatio) - Пуритама (Puritama)</w:t>
      </w:r>
    </w:p>
    <w:p>
      <w:pPr>
        <w:pStyle w:val="Normal"/>
        <w:jc w:val="both"/>
        <w:rPr/>
      </w:pPr>
      <w:r>
        <w:rPr/>
        <w:t>Сегодня утром Вам предстоит выехать из гостиницы в 4 часа утра. Наше путешествие продолжается на север, к знаменитым гейзерам Эль-Татио, геотермальному региону с параллельно расположенными гейзерными вершинами. После трёх часов пути - прибытие в г.Эль-Татио, расположенного на плоскогорье, на высоте 4.320 метров над уровнем моря. На рассвете дня Вы станете свидетелем мощных выбросов горячей воды и пара. В лучах утреннего света этот пейзаж оставит незабываемые впечатления. В этой местности находятся около 40 гейзеров, термальных скважин и фумарол ("fumarola" - источников горячих газов) После этого для Вас будет организован сытный завтрак непосредственно возле гейзеров и прогулка в этой уникальной земле. Если это возможно (в зависимости от активности гейзеров), Вы можете принять ванну в горячих термальных бассейнах (не забудьте одеть купальник или плавки). После посещения гейзеров предстоит вернуться в Сан-Педро, где Вас ожидает обед. Во второй половине дня Вы сможете расслабиться в спокойных горячих водах источников Пуритама (Puritama). Ночлег в отелe в г.Сан-Педро-де-Атакама. (завтрак/обед)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5: Сан-Педро (San Pedro) - Арика (Arica) - Национальный парк Лаука (Lauca) - Путре (Putre)</w:t>
      </w:r>
    </w:p>
    <w:p>
      <w:pPr>
        <w:pStyle w:val="Normal"/>
        <w:jc w:val="both"/>
        <w:rPr/>
      </w:pPr>
      <w:r>
        <w:rPr/>
        <w:t>После завтрака трансфер в аэропорт и перелёт в город Арике. По прибытии Вы оставите Арике позади и отправитесь в путь к высокогорной деревне Путре (Putre). По пути запланированная остановка возле ущелья Юта (Lluta), где находится захватывающий геоглиф старых Инков Трейл (Inca Trail), протянувшийся от побережья до высокогорья. После этого Вы перенесетесь в Покончили (Poconchile). Посетите церковь Сан-Херонимо, построенную в 1580 году, Кардонский каньон (Cardones Canyon), который представляет огромную коллекцию гигантских кактусов Carnegia gigantea. Далее Вы достигнете форт Купара-де-Копакия (Pukara de Copaquilla), где у Вас будет время для короткой прогулки по маленькой деревушке Сокорома (Socoroma), местy проживания коренных жителей племени Aymara. Наша дорога продолжается к городу Путре (Putre), расположенному на высоте 3.500 метров над уровнем моря. К изменениям высоты Вы сможете привыкнуть во время остановки в небольшом поселении доколониальных времён - столице провинции Паринакота (Parinacota) Ваше путешествие продолжится в сторону Национального парка Лаука (Lauca) – уникального биосферного заповедникa тропического леса.  По пути к следующей остановке путешествия Вы увидите маленькие поселения региона Анд. Будьте готовы увидеть гигантский канделябровый кактус (cactus candelabro), который растет на высоте 2.500 м над уровнем моря. Под вечер Вы прибудете к  озеру Чунгара (Chúngara), расположенного на высоте 4.600 метров над уровнем моря, на фоне великолепных заснеженных вулканов. Остановка в отеле городка Путре (Putre).(завтрак/обед/ужин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День 6: Путре (Putre) - Ла Паc (La Paz/</w:t>
      </w:r>
      <w:r>
        <w:rPr/>
        <w:t xml:space="preserve"> </w:t>
      </w:r>
      <w:r>
        <w:rPr>
          <w:b/>
          <w:bCs/>
        </w:rPr>
        <w:t xml:space="preserve">Боливия)    </w:t>
      </w:r>
    </w:p>
    <w:p>
      <w:pPr>
        <w:pStyle w:val="Normal"/>
        <w:jc w:val="both"/>
        <w:rPr/>
      </w:pPr>
      <w:r>
        <w:rPr/>
        <w:t>В первой половине дня Вы начнете Ваше знакомство с увлекательным Национальным парком Лаука (Lauca),с его впечатляющими пейзажами,  экзотическими растениями и животными.  Этот парк богат разнообразной дикой природой и является местом обитания викуньи (vicuñas), viscacha (вид грызуна), альпака, нанду и Андского фламинго. Мы посетим деревню Паринакота (Parinacota) (4.392м  над уровнем моря). После этого Вы ступите на берег самого высокогорного  в мире озера Чунгара (Chungará) с высотой зеркала 4.570 м над уровнем моря. Здесь у Вас будет время для прогулки и обеда на берегу озера. Путешествие продолжается. Пройдя таможенные и пограничные формальности, вы ступите на боливийскую землю в Тамбо Кемадо (Tambo Quemado). От границы Боливии с Чили мы отправляемся в горный Национальный парк Сахама (Sajama), чтобы увидеть своими глазами самую высокую вершину в Боливии с одноименным названием - потухший вулкан (6.542м) и кроме того бóльшую часть боливийского высокогорья с множеством коренных поселений, сохранившихся с далёких времен. Ночевка в Ла-Пасе.(завтрак/обед-lunchbox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7: Ла-Пас (La Paz) - Исла-дель-Соль (Isla del Sol)</w:t>
      </w:r>
    </w:p>
    <w:p>
      <w:pPr>
        <w:pStyle w:val="Normal"/>
        <w:jc w:val="both"/>
        <w:rPr/>
      </w:pPr>
      <w:r>
        <w:rPr/>
        <w:t>После завтрака экскурсия загород к Лунной Долине, а за тем обзорная экскурсия по Ла-Пас - фактической столице Боливии. После этого Вы покинете шумный город, пересечёте высокогорье, продолжите путешествие вдоль Королевских Анд, пересечете озеро Титикака (Titicaca) и достигните г.Копакабана Боливия (Copacabana), расположенный на озере на высоте 3.810м. Во время всего путешествия красивейшие пейзажи будут сопровождать Ваш путь. B  Копакабанe Вам предстоит пересесть в ожидающий Вас катер и отправиться на Исла-дель-Соль ("соляной остров"), где до сих пор сохранились руины некогда величественного замка инков. После небольшой экскурсии переезд в отель на острове Исла-дель-Соль. (завтрак/обед/ужин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8: Исла-дель-Соль - Пуно/Перу (Puno/Peru)</w:t>
      </w:r>
    </w:p>
    <w:p>
      <w:pPr>
        <w:pStyle w:val="Normal"/>
        <w:jc w:val="both"/>
        <w:rPr/>
      </w:pPr>
      <w:r>
        <w:rPr/>
        <w:t>Не пропустите захватывающий восход солнца на острове! Утром Вы отправитесь на катере к северному берегу, к руинам крепости Чинкана (Chincana), а затем на Исла-де-ла-Луна ("лунный остров") с руинами замка Иньяк Ую (Iñak Uyu). После этого путешествия Вы вернётесь в Копакабана, где сможете посетить местную старинную церковь со знаменитой фигурой темнолицей Богородицы. Перед тем как продолжить путешествие в Пуно (Перу), для Вас будет организован обед в Копакабана. Ночлег в Пуно. (завтрак/об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9: Пуно - Куско (Cusco)</w:t>
      </w:r>
    </w:p>
    <w:p>
      <w:pPr>
        <w:pStyle w:val="Normal"/>
        <w:jc w:val="both"/>
        <w:rPr/>
      </w:pPr>
      <w:r>
        <w:rPr/>
        <w:t>Выезд из Пуно в Куско на экскурсионном комфортабельном автобусе "Inka Express" (Для VIP-клиентов - личный транспорт). По дороге Вы посетите руины Пукара (Pukara) и сделаете остановку на перевале La Raya (Ла Райя) на высоте 4.321м. Там Вам представится возможность посетить несколько горячих источников. Обед будет подан в Сикуани (Sicuani). Путешествие продолжается к храму Рахчи (Rajchi) и к высоким стенам когда-то величественного храма Виракочи (Viracocha), вероятно, самым крупным  покрытым сооружением, построенным инками. Во второй половине посещение еще нескольких достопримечательностей и г.Куско. Ночлег в Куско. (завтрак/обед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10: Куско</w:t>
      </w:r>
    </w:p>
    <w:p>
      <w:pPr>
        <w:pStyle w:val="Normal"/>
        <w:jc w:val="both"/>
        <w:rPr/>
      </w:pPr>
      <w:r>
        <w:rPr/>
        <w:t>В первой половине дня у Вас будет время выспаться или самостоятельно прогуляться по окрестностям.</w:t>
      </w:r>
    </w:p>
    <w:p>
      <w:pPr>
        <w:pStyle w:val="Normal"/>
        <w:jc w:val="both"/>
        <w:rPr/>
      </w:pPr>
      <w:r>
        <w:rPr/>
        <w:t>Во второй половине дня Вы посетите кафедральный собор Куско, с массивными каменными столбами и настоящими произведениями искусства религиозной тематики. Позже Вы посетите Koricancha (Храм Солнца), который является главным религиозным центром инков, поклонявшихся богу Солнца. После этого Вы ступите на территорию монастыря Санто-Доминго, построенного испанскими конкистадорами, с богатой экспозицией произведений искусства в колониальном стиле. Позже Вы отправитесь к местности именуемой Sacsayhuaman, к священным водам инков Tambomachay и к руинам Пука Пукара (Puka Pukara), известного также как Тамбо, где Вы увидите древний алтарь инков, который был использован для жертвоприношений животных (завтрак)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11: Оятайтамбо (Ollantaytambo - Священная долина)</w:t>
      </w:r>
    </w:p>
    <w:p>
      <w:pPr>
        <w:pStyle w:val="Normal"/>
        <w:jc w:val="both"/>
        <w:rPr/>
      </w:pPr>
      <w:r>
        <w:rPr/>
        <w:t> </w:t>
      </w:r>
      <w:r>
        <w:rPr/>
        <w:t>Ранний выезд из отеля к Оятайтамбо (Ollantaytambo) , чтобы успеть посетить Долину Урубамба (Urubamba - Священная долина). Ваша первая остановка будет около руин селения Писак (Pisac) и его рынка. Вначале второй половины дня будет организован обед. После обеда Вы сможете исследовать развалины старого Оятайтамбo. Размещение в Священной долине. (завтрак/обед)</w:t>
      </w:r>
    </w:p>
    <w:p>
      <w:pPr>
        <w:pStyle w:val="Normal"/>
        <w:jc w:val="both"/>
        <w:rPr/>
      </w:pPr>
      <w:r>
        <w:rPr/>
        <w:t>  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12: Мачу-Пикчу (Machu Picchu)</w:t>
      </w:r>
    </w:p>
    <w:p>
      <w:pPr>
        <w:pStyle w:val="Normal"/>
        <w:jc w:val="both"/>
        <w:rPr/>
      </w:pPr>
      <w:r>
        <w:rPr/>
        <w:t>После обеда трансфер к железнодорожному вокзалу, откуда Вы отправитесь на поезде Vistadome к Мачу-Пикчу (переезд займёт около 2 часов). Ваша экскурсия в Мачу-Пикчу включает в себя лекцию о природе формирование известняковой скалы, которая активно была использована в строительстве цитадель и  стилизованных храмов. Учитывая все трудности проведения строительных работ в этой местности город Мачу-Пикчу смело можно отнести к удивительным подвигам мировой архитектуры.</w:t>
      </w:r>
    </w:p>
    <w:p>
      <w:pPr>
        <w:pStyle w:val="Normal"/>
        <w:jc w:val="both"/>
        <w:rPr/>
      </w:pPr>
      <w:r>
        <w:rPr/>
        <w:t>Говорят, что это место обладает особой энергией, которую и Вы можете ощутить на себе, вдыхая чистый горный воздух. В ресторане Sanctuary Lodge, расположенном в нескольких метрах от Мачу-Пикчу, для Вас будет организован обед -  шведский стол. Ночевка в Sanctuary Lodge (Мачу-Пикчу)  (завтрак/обед)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нь 13: Мачу-Пикчу – Куско</w:t>
      </w:r>
    </w:p>
    <w:p>
      <w:pPr>
        <w:pStyle w:val="Normal"/>
        <w:jc w:val="both"/>
        <w:rPr/>
      </w:pPr>
      <w:r>
        <w:rPr/>
        <w:t xml:space="preserve">В первой половине дня у Вас будет свободное время. Вам предоставляется возможность еще раз вернуться к древним развалинам и самостоятельно изучить окрестности. Ваш поезд отправляется в полдень и пребудет в Куско после захода солнца. По прибытии в Куско трансфер в Ваш отель. (завтрак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нь 14: Куско (Cuscо) – Лима/Перу (Lima/Peru) </w:t>
      </w:r>
    </w:p>
    <w:p>
      <w:pPr>
        <w:pStyle w:val="Normal"/>
        <w:jc w:val="both"/>
        <w:rPr/>
      </w:pPr>
      <w:r>
        <w:rPr/>
        <w:t xml:space="preserve">После завтрака трансфер в аэропорт и перелёт в столицу Перу город Лима, где  Вас ожидает обзорная экскурсия по городу и вкусный обед в местном ресторане. Вы посетите собор и главную площадь города, монастырь Сан-Франциско и его пещеры времён суда инквизиции, жилые кварталы Сан-Исидро и Мирафлорес, современный коммерческий район в южной части города, еще раз насладитесь великолепием Тихого Океана. После этого Вы будете доставлены в аэропорт. Возвращение в Москву (завтрак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Стоимость указана на одного человека в долл. США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2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4"/>
        <w:gridCol w:w="657"/>
        <w:gridCol w:w="4926"/>
      </w:tblGrid>
      <w:tr>
        <w:trPr/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скурсии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скурсии с англоговорящим ги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 дней / 13 ноч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4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ер с Пуно до Куско на туристическом автобусе</w:t>
            </w:r>
          </w:p>
        </w:tc>
      </w:tr>
      <w:tr>
        <w:trPr/>
        <w:tc>
          <w:tcPr>
            <w:tcW w:w="3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4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ер с Пуно до Куско на поезде</w:t>
            </w:r>
          </w:p>
        </w:tc>
      </w:tr>
      <w:tr>
        <w:trPr/>
        <w:tc>
          <w:tcPr>
            <w:tcW w:w="3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</w:t>
            </w:r>
          </w:p>
        </w:tc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скурсии с немецкоговорящим ги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 дней / 13 ноч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5</w:t>
            </w:r>
          </w:p>
        </w:tc>
        <w:tc>
          <w:tcPr>
            <w:tcW w:w="4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ер с Пуно до Куско на туристическом автобусе</w:t>
            </w:r>
          </w:p>
        </w:tc>
      </w:tr>
      <w:tr>
        <w:trPr/>
        <w:tc>
          <w:tcPr>
            <w:tcW w:w="3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</w:t>
            </w:r>
          </w:p>
        </w:tc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</w:t>
            </w:r>
          </w:p>
        </w:tc>
        <w:tc>
          <w:tcPr>
            <w:tcW w:w="4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ер с Пуно до Куско на поезде</w:t>
            </w:r>
          </w:p>
        </w:tc>
      </w:tr>
      <w:tr>
        <w:trPr/>
        <w:tc>
          <w:tcPr>
            <w:tcW w:w="3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2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40</w:t>
            </w:r>
          </w:p>
        </w:tc>
        <w:tc>
          <w:tcPr>
            <w:tcW w:w="4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В стоимость включено:</w:t>
      </w:r>
    </w:p>
    <w:p>
      <w:pPr>
        <w:pStyle w:val="Normal"/>
        <w:jc w:val="both"/>
        <w:rPr>
          <w:lang w:val="ru-RU"/>
        </w:rPr>
      </w:pPr>
      <w:r>
        <w:rPr/>
        <w:t>-  13 ночлегов с завтракам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  питание по маршруту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  все трансферы и экскурсии с Немецко- или Англоговорящим гидом по програмн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Дополнительно оплачивается:</w:t>
      </w:r>
    </w:p>
    <w:p>
      <w:pPr>
        <w:pStyle w:val="Normal"/>
        <w:jc w:val="both"/>
        <w:rPr>
          <w:lang w:val="ru-RU"/>
        </w:rPr>
      </w:pPr>
      <w:r>
        <w:rPr/>
        <w:t xml:space="preserve">-  </w:t>
      </w:r>
      <w:r>
        <w:rPr>
          <w:lang w:val="ru-RU"/>
        </w:rPr>
        <w:t>м</w:t>
      </w:r>
      <w:r>
        <w:rPr/>
        <w:t>еждународный перелет от 1430 долл.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  внутренние перелеты  от 430 долл.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-  </w:t>
      </w:r>
      <w:r>
        <w:rPr>
          <w:lang w:val="ru-RU"/>
        </w:rPr>
        <w:t>в</w:t>
      </w:r>
      <w:r>
        <w:rPr/>
        <w:t>иза – от 250 грн.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  питание, которого нет в програмне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  напитк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/>
        <w:t>-  личные расход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7" w:gutter="0" w:header="0" w:top="53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4566"/>
      <w:u w:val="none"/>
    </w:rPr>
  </w:style>
  <w:style w:type="character" w:styleId="Title">
    <w:name w:val="title"/>
    <w:basedOn w:val="Style10"/>
    <w:qFormat/>
    <w:rPr/>
  </w:style>
  <w:style w:type="character" w:styleId="Doctext1">
    <w:name w:val="doctext1"/>
    <w:basedOn w:val="Style10"/>
    <w:qFormat/>
    <w:rPr>
      <w:strike w:val="false"/>
      <w:dstrike w:val="false"/>
      <w:vanish w:val="false"/>
      <w:color w:val="666666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a">
    <w:name w:val="lida"/>
    <w:basedOn w:val="Normal"/>
    <w:qFormat/>
    <w:pPr/>
    <w:rPr>
      <w:rFonts w:ascii="Verdana" w:hAnsi="Verdana" w:cs="Verdana"/>
      <w:color w:val="0D0D0D"/>
      <w:sz w:val="30"/>
      <w:szCs w:val="30"/>
    </w:rPr>
  </w:style>
  <w:style w:type="paragraph" w:styleId="Maintxt">
    <w:name w:val="maintxt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Top124">
    <w:name w:val="top12_4"/>
    <w:basedOn w:val="Normal"/>
    <w:qFormat/>
    <w:pPr>
      <w:pBdr>
        <w:bottom w:val="single" w:sz="6" w:space="2" w:color="CAE4FF"/>
      </w:pBdr>
    </w:pPr>
    <w:rPr>
      <w:rFonts w:ascii="Arial" w:hAnsi="Arial" w:cs="Arial"/>
      <w:color w:val="004080"/>
      <w:sz w:val="20"/>
      <w:szCs w:val="20"/>
    </w:rPr>
  </w:style>
  <w:style w:type="paragraph" w:styleId="Top122">
    <w:name w:val="top12_2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Gm">
    <w:name w:val="gm"/>
    <w:basedOn w:val="Normal"/>
    <w:qFormat/>
    <w:pPr>
      <w:spacing w:before="280" w:after="28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learsubheader">
    <w:name w:val="clear subheade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Светлана</dc:creator>
  <dc:description/>
  <cp:keywords/>
  <dc:language>en-US</dc:language>
  <cp:lastModifiedBy>Светлана</cp:lastModifiedBy>
  <cp:lastPrinted>2010-01-14T16:19:00Z</cp:lastPrinted>
  <dcterms:modified xsi:type="dcterms:W3CDTF">2010-02-05T11:57:00Z</dcterms:modified>
  <cp:revision>3</cp:revision>
  <dc:subject/>
  <dc:title>Кто первым встретил Новый Год</dc:title>
</cp:coreProperties>
</file>