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Культура и природа Шри Ланк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53515" cy="109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15415" cy="106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  <w:t>Маршрут тура: Коломбо – Сигирия – Полоннарува – Дамбулла – Канди – Нувара Элия - Яла – Галле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Продолжительность тура 5 дней / 5 ночей</w:t>
      </w:r>
    </w:p>
    <w:p>
      <w:pPr>
        <w:pStyle w:val="Normal"/>
        <w:shd w:fill="FFFFFF" w:val="clea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Программа тура:</w:t>
      </w:r>
    </w:p>
    <w:p>
      <w:pPr>
        <w:pStyle w:val="Normal"/>
        <w:shd w:fill="FFFFFF" w:val="clea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день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лет в 3:45. Встреча в аэропорту. Трансфер из аэропорта в отел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селение в отель. Свободное время. 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зорная экскурсия по Коломбо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Колобмо - восхитительная столица Шри-Ланки, которая носит официальное название "Шри-Джаяварденапура-Котте". Коломбо расположен на юго-западном побережье острова Шри-Ланка. История гласит, что существует несколько версий о происхождении названия "Коломбо". По мнению некоторых ученых, Коломбо — изменившееся за века сингальское слово "кола-амбо", что значит "манговое дерево": в городе растет много манговых деревьев. По другой версии, португальцы, завоевавшие остров, стали именовать город Коломбо, сделав его созвучным имени знаменитого мореплавателя Христофора Колумб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еезд в Дамбулл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дороге посещение слоновьего питомника Пиннавел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В городе Пиннавела (27 км. от Канди) расположен государственный слоновий питомник Пиннавела (основан в 1975 г.), куда привозят оставшихся без родителей слонят. Здесь их учат всем необходимым с точки зрения ланкийев навыков (и, естественно, показывают туристам), а потом часть из них отправляет в зоопарки всего мира, а другие работают на Цейлон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ещение «Крепости в небесах» - комплекса Сигирия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Существует общепризнанная легенда происхождения данного чуда света: Давным давно V в. н.э. Касапа (477-495 гг.), старший сын короля Датусены (459-477 гг.), должен был унаследовать престол, но отец решил в пользу младшего сына Могаллана (мать Кассапы была наложницей). Кассапа воспылал ненавистью к отцу и заключил его в темницу, а в 477 г. участвовал в его умерщвлении. Могаллана ужаснулся от страшных деяний старшего брата и скрылся в Южной Индии. Опасаясь мести, Кассапа решил построить столицу в труднодоступном месте. И он выбрал скалу Сигирия, 180 м в высоту. Король приказал расчистить место вокруг скалы и построить великолепный город, окруженный садами с фонтанами и бассейна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аселение в гостиницу в Хабаране. </w:t>
            </w:r>
          </w:p>
          <w:p>
            <w:pPr>
              <w:pStyle w:val="Normal"/>
              <w:jc w:val="both"/>
              <w:rPr/>
            </w:pPr>
            <w:r>
              <w:rPr/>
              <w:t>Ужин в отел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день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Экскурсия в Полоннарув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Древний город Полоннарува - средневековая столица Шри-Ланки (1070-1293 гг.), по сей день является один из важнейших центров культурного наследия страны. На протяжение многих лет Полоннарува была резиденцией правителей Анурадхапуры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Археологические раскопки помогли увидеть остатки древнего города. Незабываемое впечатление производят развалины зданий, дворцов и монастырей. Но главной достопримечательностью Полоннарува является каменный храм Гал Вихара - самый знаменитый храм Шри-Ланки. Четыре статуи Будды в различных позах высечены в гранитной скале и датируются XII веком. Обладая колоссальными размерами, скульптуры выглядят очень реалистично. Большой интерес представляет третья статуя, изображающая 7-ми метрового Будду в необычной позе со скрещенными руками на груди. Считается, что целью скульптора древности являлось желание подчеркнуть человечность Будды. В Археологическом музее Полоннарувы собрана интересная коллекция украшений, предметов быта, старинных монет, культовых статуй, а также поражает реконструкция всего комплекса Полоннару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осле </w:t>
            </w:r>
            <w:r>
              <w:rPr>
                <w:lang w:val="ru-RU"/>
              </w:rPr>
              <w:t>э</w:t>
            </w:r>
            <w:r>
              <w:rPr/>
              <w:t>кскурсии выезд в Канди. По пути посещение пещерных храмов Дамбулла, сада специй в Матале, а также фабрики бати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прибытию в Канди – обзорная экскурсия по городу с посещением верхнего озера, рыночной площади, храма священного зуба Будд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ечером посещение культурного танцевального шоу.</w:t>
            </w:r>
          </w:p>
          <w:p>
            <w:pPr>
              <w:pStyle w:val="Normal"/>
              <w:jc w:val="both"/>
              <w:rPr/>
            </w:pPr>
            <w:r>
              <w:rPr/>
              <w:t>Ужин и ночь в отеле в Канд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день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ещение Королевского Ботанического Са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еезд в Нувара Элия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"Маленькая Англия", курорт Нувара Элия, расположен на высоте 1884 м над уровнем моря у подножия горы Пидуруталагала, самой высокой горы Шри-Ланки. Благоприятный климат (среднегодовая температура +15 - +20 градусов), живописные чайные плантации, долины, сосновые леса, горные пейзажи – все это сделало Нувара Элию очень популярным курортом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На склонах гор расположены чайные плантации и фабрики. В уютных дегустационных комнатах фабрик можно отдохнуть, попробовать разные сорта чая, купить настоящий Цейлонский чай отличного качества. Водопады Нувара Элии впечатляют своей красотой и мощью. На площади размером в 50 кв. километров находятся сразу семь водопадов и каскадов, в том числе 210-метровый Курунду, 220-метровый Диялума и водопад Бамбараканда (Bambarakanda), 241 м, самый высокий водопад на острове, каскадами спускающийся вниз. Там же находится широко известное Плато Хортон – национальный парк Шри-Ланки. Сочные пастбища, простирающиеся на многие километры, расположены на высоте 2134 м над уровнем моря. Главной достопримечательностью парка считается "Конец Света" - склон, резко обрывающийся вертикально сначала на 328 м, а затем еще на 1312 м. Вид, который открывается отсюда, уникален. Утром с него открываются просторы Индийского океана, уходящего за горизонт. Плато Хортон, считается одним из самых экологически чистых мест в мир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дороге посещение чайных плантаций и чайной фабри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зорная экскурсия по Нувара Элия.</w:t>
            </w:r>
          </w:p>
          <w:p>
            <w:pPr>
              <w:pStyle w:val="Normal"/>
              <w:jc w:val="both"/>
              <w:rPr/>
            </w:pPr>
            <w:r>
              <w:rPr/>
              <w:t>Ужин и ночь в отеле в Нувара Эл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день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еезд в Ял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Национальный Парк Яла (Рухуна) находится в 309 км от Коломбо, на юго-восточном побережье острова и занимает площадь 1259 кв. км. Это один из старейших и самых крупных в стране национальных парков. На слегка холмистой местности, поросшей кустарником и мелколесьем, повсюду видны стада слонов, буйволов, кабанов, пятнистых оленей и других животных. Здесь обитает несколько видов лесных кошек и мангустов, а также летающие белки, обезьяны, вараны и крокодилы. Мир пернатых поражает своим многообразием. К вечеру, когда спадает жара, животные выходят к водоемам, и можно понаблюдать их с близкого расстояния. Сафари на джипах по парку доставит массу впечатлений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ечернее сафари в Национальном парке Яла.</w:t>
            </w:r>
          </w:p>
          <w:p>
            <w:pPr>
              <w:pStyle w:val="Normal"/>
              <w:jc w:val="both"/>
              <w:rPr/>
            </w:pPr>
            <w:r>
              <w:rPr/>
              <w:t>Ужин и ночь в отеле в Ял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день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еезд в отель на пляже (или аэропорт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о пути посещение рыбаков на палках, </w:t>
            </w:r>
            <w:hyperlink r:id="rId6" w:tgtFrame="_blank">
              <w:r>
                <w:rPr>
                  <w:rStyle w:val="InternetLink"/>
                </w:rPr>
                <w:t>Галле</w:t>
              </w:r>
            </w:hyperlink>
            <w:r>
              <w:rPr/>
              <w:t xml:space="preserve"> – форт, старый гор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осещение черепашьей фермы </w:t>
            </w:r>
            <w:hyperlink r:id="rId7" w:tgtFrame="_blank">
              <w:r>
                <w:rPr>
                  <w:rStyle w:val="InternetLink"/>
                </w:rPr>
                <w:t>Косгода</w:t>
              </w:r>
            </w:hyperlink>
            <w:r>
              <w:rPr/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сгода - уникальное место Шри Ланки, поскольку здесь из морских глубин выползают откладывать яйца гигантские морские черепахи, проплывающие ради этого многие тысячи километров с побережья Африк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Вам повезет, Вы сможете стать свидетелями и закладки яиц, и вылупления из них маленьких черепашек. И даже помочь будущим Тортиллам добраться до спасительных вод океана, поскольку для многих относительно узкая полоска пляжа становится непреодолимым препятствием из-за прожорливых птиц альбатросов. </w:t>
            </w:r>
          </w:p>
          <w:p>
            <w:pPr>
              <w:pStyle w:val="Normal"/>
              <w:jc w:val="both"/>
              <w:rPr/>
            </w:pPr>
            <w:r>
              <w:rPr/>
              <w:t>Трансфер в гостиницу (или аэропорт).</w:t>
            </w:r>
          </w:p>
        </w:tc>
      </w:tr>
    </w:tbl>
    <w:p>
      <w:pPr>
        <w:pStyle w:val="Normal"/>
        <w:shd w:fill="FFFFFF" w:val="clear"/>
        <w:rPr/>
      </w:pPr>
      <w:hyperlink r:id="rId8">
        <w:r>
          <w:rPr>
            <w:b/>
            <w:color w:val="FF0000"/>
            <w:u w:val="single"/>
            <w:lang w:val="ru-RU"/>
          </w:rPr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hyperlink r:id="rId9">
        <w:r>
          <w:rPr>
            <w:b/>
            <w:color w:val="FF0000"/>
            <w:sz w:val="28"/>
            <w:szCs w:val="28"/>
            <w:u w:val="single"/>
            <w:lang w:val="ru-RU"/>
          </w:rPr>
          <w:t>Стоимость тура на 1 чел в $ при выборе следующих пакетов: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акет Премиум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G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RP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Перечень отелей, включенных в пакет Премиум: </w:t>
      </w:r>
      <w:r>
        <w:rPr>
          <w:b/>
          <w:color w:val="0000FF"/>
        </w:rPr>
        <w:t xml:space="preserve">Cinnamon Grand </w:t>
      </w:r>
      <w:r>
        <w:rPr>
          <w:rStyle w:val="Star1"/>
          <w:color w:val="0000FF"/>
          <w:sz w:val="24"/>
          <w:szCs w:val="24"/>
        </w:rPr>
        <w:t>5</w:t>
      </w:r>
      <w:r>
        <w:rPr>
          <w:color w:val="0000FF"/>
        </w:rPr>
        <w:t xml:space="preserve"> </w:t>
      </w:r>
      <w:r>
        <w:rPr>
          <w:b/>
        </w:rPr>
        <w:t>(Коломбо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 xml:space="preserve">Earls Regency </w:t>
      </w:r>
      <w:r>
        <w:rPr>
          <w:rStyle w:val="Star1"/>
          <w:color w:val="0000FF"/>
          <w:sz w:val="24"/>
          <w:szCs w:val="24"/>
        </w:rPr>
        <w:t>5</w:t>
      </w:r>
      <w:r>
        <w:rPr>
          <w:b/>
        </w:rPr>
        <w:t xml:space="preserve"> (Канди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>Cinnamon Lodge 5</w:t>
      </w:r>
      <w:r>
        <w:rPr>
          <w:b/>
        </w:rPr>
        <w:t xml:space="preserve"> (</w:t>
      </w:r>
      <w:hyperlink r:id="rId11">
        <w:r>
          <w:rPr>
            <w:rStyle w:val="InternetLink"/>
            <w:b/>
          </w:rPr>
          <w:t>Хабарана</w:t>
        </w:r>
      </w:hyperlink>
      <w:r>
        <w:rPr>
          <w:b/>
        </w:rPr>
        <w:t>)</w:t>
      </w:r>
      <w:r>
        <w:rPr>
          <w:b/>
          <w:lang w:val="ru-RU"/>
        </w:rPr>
        <w:t>,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  <w:color w:val="0000FF"/>
        </w:rPr>
        <w:t xml:space="preserve">Yala Village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12">
        <w:r>
          <w:rPr>
            <w:rStyle w:val="InternetLink"/>
            <w:b/>
          </w:rPr>
          <w:t>Яла</w:t>
        </w:r>
      </w:hyperlink>
      <w:r>
        <w:rPr>
          <w:b/>
        </w:rPr>
        <w:t>)</w:t>
      </w:r>
      <w:r>
        <w:rPr>
          <w:b/>
          <w:lang w:val="ru-RU"/>
        </w:rPr>
        <w:t>,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  <w:color w:val="0000FF"/>
        </w:rPr>
        <w:t xml:space="preserve">Grand Hotel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13">
        <w:r>
          <w:rPr>
            <w:rStyle w:val="InternetLink"/>
            <w:b/>
          </w:rPr>
          <w:t>Нувара Элия</w:t>
        </w:r>
      </w:hyperlink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7777F"/>
          <w:lang w:val="ru-RU"/>
        </w:rPr>
      </w:pPr>
      <w:r>
        <w:rPr>
          <w:rFonts w:cs="Arial" w:ascii="Arial" w:hAnsi="Arial"/>
          <w:b/>
          <w:color w:val="67777F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акет Стандарт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G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RP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еречень отелей, включенных в пакет </w:t>
      </w:r>
      <w:r>
        <w:rPr>
          <w:b/>
          <w:lang w:val="ru-RU"/>
        </w:rPr>
        <w:t>Стандарт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b/>
          <w:color w:val="0000FF"/>
        </w:rPr>
        <w:t xml:space="preserve">Yala Village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15">
        <w:r>
          <w:rPr>
            <w:rStyle w:val="InternetLink"/>
            <w:b/>
          </w:rPr>
          <w:t>Яла</w:t>
        </w:r>
      </w:hyperlink>
      <w:r>
        <w:rPr>
          <w:b/>
        </w:rPr>
        <w:t>)</w:t>
      </w:r>
      <w:r>
        <w:rPr>
          <w:b/>
          <w:lang w:val="ru-RU"/>
        </w:rPr>
        <w:t>,</w:t>
      </w:r>
      <w:r>
        <w:rPr>
          <w:rFonts w:cs="Arial" w:ascii="Arial" w:hAnsi="Arial"/>
          <w:color w:val="67777F"/>
          <w:sz w:val="17"/>
          <w:szCs w:val="17"/>
          <w:lang w:val="ru-RU"/>
        </w:rPr>
        <w:t xml:space="preserve"> </w:t>
      </w:r>
      <w:r>
        <w:rPr>
          <w:b/>
          <w:color w:val="0000FF"/>
        </w:rPr>
        <w:t xml:space="preserve">Grand Hotel </w:t>
      </w:r>
      <w:r>
        <w:rPr>
          <w:b/>
          <w:bCs/>
          <w:color w:val="0000FF"/>
        </w:rPr>
        <w:t>4</w:t>
      </w:r>
      <w:r>
        <w:rPr>
          <w:b/>
        </w:rPr>
        <w:t xml:space="preserve"> (</w:t>
      </w:r>
      <w:hyperlink r:id="rId16">
        <w:r>
          <w:rPr>
            <w:rStyle w:val="InternetLink"/>
            <w:b/>
          </w:rPr>
          <w:t>Нувара Элия</w:t>
        </w:r>
      </w:hyperlink>
      <w:r>
        <w:rPr>
          <w:b/>
        </w:rPr>
        <w:t>)</w:t>
      </w:r>
      <w:r>
        <w:rPr>
          <w:b/>
          <w:lang w:val="ru-RU"/>
        </w:rPr>
        <w:t>,</w:t>
      </w:r>
      <w:r>
        <w:rPr>
          <w:b/>
        </w:rPr>
        <w:t xml:space="preserve"> </w:t>
      </w:r>
      <w:r>
        <w:rPr>
          <w:b/>
          <w:color w:val="0000FF"/>
        </w:rPr>
        <w:t xml:space="preserve">Chaaya Citadel </w:t>
      </w:r>
      <w:r>
        <w:rPr>
          <w:b/>
          <w:bCs/>
          <w:color w:val="0000FF"/>
        </w:rPr>
        <w:t>4</w:t>
      </w:r>
      <w:r>
        <w:rPr>
          <w:b/>
        </w:rPr>
        <w:t xml:space="preserve"> (Канди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 xml:space="preserve">Chaaya Village </w:t>
      </w:r>
      <w:r>
        <w:rPr>
          <w:b/>
          <w:bCs/>
          <w:color w:val="0000FF"/>
        </w:rPr>
        <w:t>4</w:t>
      </w:r>
      <w:r>
        <w:rPr>
          <w:b/>
          <w:color w:val="0000FF"/>
        </w:rPr>
        <w:t xml:space="preserve"> </w:t>
      </w:r>
      <w:r>
        <w:rPr>
          <w:b/>
        </w:rPr>
        <w:t>(</w:t>
      </w:r>
      <w:hyperlink r:id="rId17">
        <w:r>
          <w:rPr>
            <w:rStyle w:val="InternetLink"/>
            <w:b/>
          </w:rPr>
          <w:t>Хабарана</w:t>
        </w:r>
      </w:hyperlink>
      <w:r>
        <w:rPr>
          <w:b/>
          <w:lang w:val="ru-RU"/>
        </w:rPr>
        <w:t>).</w:t>
      </w:r>
    </w:p>
    <w:p>
      <w:pPr>
        <w:pStyle w:val="Normal"/>
        <w:rPr>
          <w:rFonts w:ascii="Arial" w:hAnsi="Arial" w:cs="Arial"/>
          <w:b/>
          <w:b/>
          <w:color w:val="67777F"/>
          <w:lang w:val="ru-RU"/>
        </w:rPr>
      </w:pPr>
      <w:r>
        <w:rPr>
          <w:rFonts w:cs="Arial" w:ascii="Arial" w:hAnsi="Arial"/>
          <w:b/>
          <w:color w:val="67777F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ru-RU"/>
        </w:rPr>
        <w:t>Пакет Эконом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G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RP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еречень отелей, включенных в пакет </w:t>
      </w:r>
      <w:r>
        <w:rPr>
          <w:b/>
          <w:lang w:val="ru-RU"/>
        </w:rPr>
        <w:t>Эконом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b/>
          <w:color w:val="0000FF"/>
        </w:rPr>
        <w:t xml:space="preserve">Swiss Resident </w:t>
      </w:r>
      <w:r>
        <w:rPr>
          <w:rStyle w:val="Star1"/>
          <w:color w:val="0000FF"/>
          <w:sz w:val="24"/>
          <w:szCs w:val="24"/>
        </w:rPr>
        <w:t>3</w:t>
      </w:r>
      <w:r>
        <w:rPr>
          <w:b/>
        </w:rPr>
        <w:t xml:space="preserve"> (</w:t>
      </w:r>
      <w:hyperlink r:id="rId20">
        <w:r>
          <w:rPr>
            <w:rStyle w:val="InternetLink"/>
            <w:b/>
          </w:rPr>
          <w:t>Канди</w:t>
        </w:r>
      </w:hyperlink>
      <w:r>
        <w:rPr>
          <w:b/>
        </w:rPr>
        <w:t>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 xml:space="preserve">Hotel Sigiriya </w:t>
      </w:r>
      <w:r>
        <w:rPr>
          <w:b/>
          <w:bCs/>
          <w:color w:val="0000FF"/>
        </w:rPr>
        <w:t>3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b/>
        </w:rPr>
        <w:t>(</w:t>
      </w:r>
      <w:hyperlink r:id="rId21">
        <w:r>
          <w:rPr>
            <w:rStyle w:val="InternetLink"/>
            <w:b/>
          </w:rPr>
          <w:t>Сигирия</w:t>
        </w:r>
      </w:hyperlink>
      <w:r>
        <w:rPr>
          <w:b/>
        </w:rPr>
        <w:t>),</w:t>
      </w:r>
      <w:r>
        <w:rPr>
          <w:b/>
          <w:lang w:val="ru-RU"/>
        </w:rPr>
        <w:t xml:space="preserve"> </w:t>
      </w:r>
      <w:r>
        <w:rPr>
          <w:b/>
          <w:color w:val="0000FF"/>
        </w:rPr>
        <w:t xml:space="preserve">Yala Village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22">
        <w:r>
          <w:rPr>
            <w:rStyle w:val="InternetLink"/>
            <w:b/>
          </w:rPr>
          <w:t>Яла</w:t>
        </w:r>
      </w:hyperlink>
      <w:r>
        <w:rPr>
          <w:b/>
        </w:rPr>
        <w:t>)</w:t>
      </w:r>
      <w:r>
        <w:rPr>
          <w:b/>
          <w:lang w:val="ru-RU"/>
        </w:rPr>
        <w:t>,</w:t>
      </w:r>
      <w:r>
        <w:rPr>
          <w:rFonts w:cs="Arial" w:ascii="Arial" w:hAnsi="Arial"/>
          <w:color w:val="67777F"/>
          <w:sz w:val="17"/>
          <w:szCs w:val="17"/>
          <w:lang w:val="ru-RU"/>
        </w:rPr>
        <w:t xml:space="preserve"> </w:t>
      </w:r>
      <w:r>
        <w:rPr>
          <w:b/>
          <w:color w:val="0000FF"/>
        </w:rPr>
        <w:t xml:space="preserve">Grand Hotel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23">
        <w:r>
          <w:rPr>
            <w:rStyle w:val="InternetLink"/>
            <w:b/>
          </w:rPr>
          <w:t>Нувара Элия</w:t>
        </w:r>
      </w:hyperlink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В стоимость включено:</w:t>
      </w:r>
    </w:p>
    <w:p>
      <w:pPr>
        <w:pStyle w:val="Normal"/>
        <w:rPr/>
      </w:pPr>
      <w:r>
        <w:rPr>
          <w:lang w:val="ru-RU"/>
        </w:rPr>
        <w:t>- в</w:t>
      </w:r>
      <w:r>
        <w:rPr/>
        <w:t>стреча и сопровождение в аэропорту по прилёту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р</w:t>
      </w:r>
      <w:r>
        <w:rPr/>
        <w:t>азмещение в указанных отелях на базе HB (</w:t>
      </w:r>
      <w:r>
        <w:rPr>
          <w:lang w:val="ru-RU"/>
        </w:rPr>
        <w:t>завтрак, ужин</w:t>
      </w:r>
      <w:r>
        <w:rPr/>
        <w:t>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- т</w:t>
      </w:r>
      <w:r>
        <w:rPr/>
        <w:t>ранспортировка с кондиционером в сопровождении русскоговрящего гида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- в</w:t>
      </w:r>
      <w:r>
        <w:rPr/>
        <w:t>ходные билеты по програм</w:t>
      </w:r>
      <w:r>
        <w:rPr>
          <w:lang w:val="ru-RU"/>
        </w:rPr>
        <w:t>м</w:t>
      </w:r>
      <w:r>
        <w:rPr/>
        <w:t>е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н</w:t>
      </w:r>
      <w:r>
        <w:rPr/>
        <w:t>алоги и сбор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В стоимость не включено:</w:t>
      </w:r>
    </w:p>
    <w:p>
      <w:pPr>
        <w:pStyle w:val="Normal"/>
        <w:rPr/>
      </w:pPr>
      <w:r>
        <w:rPr>
          <w:lang w:val="ru-RU"/>
        </w:rPr>
        <w:t>- о</w:t>
      </w:r>
      <w:r>
        <w:rPr/>
        <w:t>беды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р</w:t>
      </w:r>
      <w:r>
        <w:rPr/>
        <w:t>азрешения на фото и видеосъёмку</w:t>
      </w:r>
      <w:r>
        <w:rPr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- л</w:t>
      </w:r>
      <w:r>
        <w:rPr/>
        <w:t>ичные расход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567" w:gutter="0" w:header="0" w:top="53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ar1">
    <w:name w:val="star1"/>
    <w:basedOn w:val="Style14"/>
    <w:qFormat/>
    <w:rPr>
      <w:b/>
      <w:bCs/>
      <w:color w:val="FB8100"/>
      <w:sz w:val="29"/>
      <w:szCs w:val="29"/>
      <w:shd w:fill="auto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to.com.ua/index.php/rus/catalog/region/584/" TargetMode="External"/><Relationship Id="rId7" Type="http://schemas.openxmlformats.org/officeDocument/2006/relationships/hyperlink" Target="http://gto.com.ua/index.php/rus/catalog/region/1091/" TargetMode="External"/><Relationship Id="rId8" Type="http://schemas.openxmlformats.org/officeDocument/2006/relationships/hyperlink" Target="http://gto.com.ua/catalog/2/img_24539.jpg" TargetMode="External"/><Relationship Id="rId9" Type="http://schemas.openxmlformats.org/officeDocument/2006/relationships/hyperlink" Target="http://gto.com.ua/catalog/2/img_24539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gto.com.ua/index.php/rus/catalog/region/590/" TargetMode="External"/><Relationship Id="rId12" Type="http://schemas.openxmlformats.org/officeDocument/2006/relationships/hyperlink" Target="http://gto.com.ua/index.php/rus/catalog/region/1005/" TargetMode="External"/><Relationship Id="rId13" Type="http://schemas.openxmlformats.org/officeDocument/2006/relationships/hyperlink" Target="http://gto.com.ua/index.php/rus/catalog/region/829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gto.com.ua/index.php/rus/catalog/region/1005/" TargetMode="External"/><Relationship Id="rId16" Type="http://schemas.openxmlformats.org/officeDocument/2006/relationships/hyperlink" Target="http://gto.com.ua/index.php/rus/catalog/region/829/" TargetMode="External"/><Relationship Id="rId17" Type="http://schemas.openxmlformats.org/officeDocument/2006/relationships/hyperlink" Target="http://gto.com.ua/index.php/rus/catalog/region/590/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yperlink" Target="http://gto.com.ua/index.php/rus/catalog/region/587/" TargetMode="External"/><Relationship Id="rId21" Type="http://schemas.openxmlformats.org/officeDocument/2006/relationships/hyperlink" Target="http://gto.com.ua/index.php/rus/catalog/region/1000/" TargetMode="External"/><Relationship Id="rId22" Type="http://schemas.openxmlformats.org/officeDocument/2006/relationships/hyperlink" Target="http://gto.com.ua/index.php/rus/catalog/region/1005/" TargetMode="External"/><Relationship Id="rId23" Type="http://schemas.openxmlformats.org/officeDocument/2006/relationships/hyperlink" Target="http://gto.com.ua/index.php/rus/catalog/region/829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5:00Z</dcterms:created>
  <dc:creator>Светлана</dc:creator>
  <dc:description/>
  <cp:keywords/>
  <dc:language>en-US</dc:language>
  <cp:lastModifiedBy>Светлана</cp:lastModifiedBy>
  <dcterms:modified xsi:type="dcterms:W3CDTF">2010-02-04T10:05:00Z</dcterms:modified>
  <cp:revision>3</cp:revision>
  <dc:subject/>
  <dc:title>Культура и природа Шри Ланки</dc:title>
</cp:coreProperties>
</file>