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остопримечательности Шри-Ланки</w:t>
      </w:r>
    </w:p>
    <w:p>
      <w:pPr>
        <w:pStyle w:val="Normal"/>
        <w:jc w:val="center"/>
        <w:rPr>
          <w:rFonts w:ascii="Arial" w:hAnsi="Arial" w:cs="Arial"/>
          <w:color w:val="67777F"/>
          <w:lang w:val="ru-RU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7160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63345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7668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  <w:t>Маршрут тура: Коломбо – Канди - Нувара Элия - Яла - Галле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Продолжительность тура 4 дня / 4 ночи</w:t>
      </w:r>
    </w:p>
    <w:p>
      <w:pPr>
        <w:pStyle w:val="Normal"/>
        <w:shd w:fill="FFFFFF" w:val="clear"/>
        <w:rPr/>
      </w:pPr>
      <w:hyperlink r:id="rId6">
        <w:r>
          <w:rPr>
            <w:b/>
            <w:color w:val="FF0000"/>
            <w:u w:val="single"/>
            <w:lang w:val="ru-RU"/>
          </w:rPr>
          <w:t>Программа тура:</w:t>
        </w:r>
      </w:hyperlink>
    </w:p>
    <w:p>
      <w:pPr>
        <w:pStyle w:val="Normal"/>
        <w:shd w:fill="FFFFFF" w:val="clear"/>
        <w:jc w:val="center"/>
        <w:rPr/>
      </w:pPr>
      <w:hyperlink r:id="rId7">
        <w:r>
          <w:rPr/>
        </w:r>
      </w:hyperlink>
    </w:p>
    <w:p>
      <w:pPr>
        <w:pStyle w:val="Normal"/>
        <w:shd w:fill="FFFFFF" w:val="clear"/>
        <w:jc w:val="center"/>
        <w:rPr/>
      </w:pPr>
      <w:hyperlink r:id="rId8">
        <w:r>
          <w:rPr/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день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лет в 3:45. Встреча в аэропорту. Трансфер из аэропорта в отель. Заселение в отель. Свободное время. Завтрак в отел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зорная экскурсия по Коломбо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Административная столица Шри-Ланки основанна арабскими торговцами, укрепленна португальцами, завоеванна голландцами, отстроенна англичанами, Коломбо представляет собой город старого колониального прошлого и оживленный деловой центр настоящего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езд в К</w:t>
            </w:r>
            <w:r>
              <w:rPr>
                <w:lang w:val="ru-RU"/>
              </w:rPr>
              <w:t>а</w:t>
            </w:r>
            <w:r>
              <w:rPr/>
              <w:t>нди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Город Канди, одна из исторических столиц Шри-Ланки с населением около 100 тыс. человек, занимает второе место после Коломбо. Город расположен в горном массиве на высоте 488 м над уровнем моря. Его окружает река Махавели Ганга с тенистыми берегами. Канди в переводе означает "гора", а местное название города Маха Нувара - Великий Гор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пути посещение слоновьего заповедника Пиннавел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В городе Пиннавела (27 км. от Канди) расположен государственный слоновий питомник Пиннавела (основан в 1975 г.), куда привозят оставшихся без родителей слонят. Здесь их учат всем необходимым с точки зрения ланкийев навыков (и, естественно, показывают туристам), а потом часть из них отправляет в зоопарки всего мира, а другие работают на Цейлон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прибытию в Канди – обзорная экскурсия по городу с посещением верхнего озера, рыночной площади, храма священного зуба Будд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ечером посещение культурного танцевального шоу.</w:t>
            </w:r>
          </w:p>
          <w:p>
            <w:pPr>
              <w:pStyle w:val="Normal"/>
              <w:jc w:val="both"/>
              <w:rPr/>
            </w:pPr>
            <w:r>
              <w:rPr/>
              <w:t>Ужин и ночь в отеле в Канд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 день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ещение Королевского Ботанического Са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ереезд в Нувара Элия.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"Маленькая Англия", курорт Нувара Элия, расположен на высоте 1884 м над уровнем моря у подножия горы Пидуруталагала, самой высокой горы Шри-Ланки. Благоприятный климат (среднегодовая температура +15 - +20 градусов), живописные чайные плантации, долины, сосновые леса, горные пейзажи – все это сделало Нувара Элию очень популярным курорт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дороге посещение чайных плантаций и чайной фабри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зорная экскурсия по Нувара Элия.</w:t>
            </w:r>
          </w:p>
          <w:p>
            <w:pPr>
              <w:pStyle w:val="Normal"/>
              <w:jc w:val="both"/>
              <w:rPr/>
            </w:pPr>
            <w:r>
              <w:rPr/>
              <w:t>Ужин и ночь в отеле в Нувара Эл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день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еезд в Ялу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Национальный Парк Яла (Рухуна) находится в 309 км от Коломбо, на юго-восточном побережье острова и занимает площадь 1259 кв. км. Это один из старейших и самых крупных в стране национальных парков. На слегка холмистой местности, поросшей кустарником и мелколесьем, повсюду видны стада слонов, буйволов, кабанов, пятнистых оленей и других животных. Здесь обитает несколько видов лесных кошек и мангустов, а также летающие белки, обезьяны, вараны и крокодилы. Мир пернатых поражает своим многообразием. К вечеру, когда спадает жара, животные выходят к водоемам, и можно понаблюдать их с близкого расстояния. Сафари на джипах по парку доставит массу впечатлений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ечернее сафари в Национальном парке Я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жин и ночь в отеле в Ял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день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еезд в отель на пляже/аэропор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пути посещение рыбаков на палках, Галле – форт, старый город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Галле расположен в юго-западной части Шри Ланки - столица Южной Области. Галле был важный торговый порт в начале16-го столетия, когда Шри-Ланка была владением Португалии, а позднее Голландии. После расцвета порта Коломбо в 19-м столетии, процветание Галле упало. В Гале можно увидеть множество памятников напоминающих о временах расцвета голландского господства на Шри-Ланке. Одним из таких памятников является форт. Форт Галле - живое "Мировое наследие страны" - след голландского наследия Шри-Лан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ещение черепашьей фермы Косгод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сгода - уникальное место Шри Ланки, поскольку здесь из морских глубин выползают откладывать яйца гигантские морские черепахи, проплывающие ради этого многие тысячи километров с побережья Африк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Вам повезет, Вы сможете стать свидетелями и закладки яиц, и вылупления из них маленьких черепашек. И даже помочь будущим Тортиллам добраться до спасительных вод океана, поскольку для многих относительно узкая полоска пляжа становится непреодолимым препятствием из-за прожорливых птиц альбатросов. </w:t>
            </w:r>
          </w:p>
          <w:p>
            <w:pPr>
              <w:pStyle w:val="Normal"/>
              <w:jc w:val="both"/>
              <w:rPr/>
            </w:pPr>
            <w:r>
              <w:rPr/>
              <w:t>Трансфер в гостиницу/аэропорт.</w:t>
            </w:r>
          </w:p>
        </w:tc>
      </w:tr>
    </w:tbl>
    <w:p>
      <w:pPr>
        <w:pStyle w:val="Normal"/>
        <w:shd w:fill="FFFFFF" w:val="clear"/>
        <w:jc w:val="center"/>
        <w:rPr/>
      </w:pPr>
      <w:hyperlink r:id="rId9">
        <w:r>
          <w:rPr>
            <w:rFonts w:cs="Arial" w:ascii="Arial" w:hAnsi="Arial"/>
            <w:color w:val="67777F"/>
          </w:rPr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hyperlink r:id="rId10">
        <w:r>
          <w:rPr>
            <w:b/>
            <w:color w:val="FF0000"/>
            <w:sz w:val="28"/>
            <w:szCs w:val="28"/>
            <w:u w:val="single"/>
            <w:lang w:val="ru-RU"/>
          </w:rPr>
          <w:t xml:space="preserve"> </w:t>
        </w:r>
      </w:hyperlink>
      <w:r>
        <w:rPr>
          <w:b/>
          <w:color w:val="FF0000"/>
          <w:sz w:val="28"/>
          <w:szCs w:val="28"/>
          <w:u w:val="single"/>
          <w:lang w:val="ru-RU"/>
        </w:rPr>
        <w:t>Стоимость тура на 1 чел в $ при выборе следующих пакетов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акет Премиум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G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RP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Перечень отелей, включенных в пакет Премиум: </w:t>
      </w:r>
      <w:r>
        <w:rPr>
          <w:b/>
          <w:color w:val="0000FF"/>
        </w:rPr>
        <w:t xml:space="preserve">Cinnamon Grand </w:t>
      </w:r>
      <w:r>
        <w:rPr>
          <w:rStyle w:val="Star1"/>
          <w:color w:val="0000FF"/>
          <w:sz w:val="24"/>
          <w:szCs w:val="24"/>
        </w:rPr>
        <w:t>5</w:t>
      </w:r>
      <w:r>
        <w:rPr>
          <w:color w:val="0000FF"/>
        </w:rPr>
        <w:t xml:space="preserve"> </w:t>
      </w:r>
      <w:r>
        <w:rPr>
          <w:b/>
        </w:rPr>
        <w:t>(Коломбо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 xml:space="preserve">Earls Regency </w:t>
      </w:r>
      <w:r>
        <w:rPr>
          <w:rStyle w:val="Star1"/>
          <w:color w:val="0000FF"/>
          <w:sz w:val="24"/>
          <w:szCs w:val="24"/>
        </w:rPr>
        <w:t>5</w:t>
      </w:r>
      <w:r>
        <w:rPr>
          <w:b/>
        </w:rPr>
        <w:t xml:space="preserve"> (Канди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 xml:space="preserve">Yala Village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12">
        <w:r>
          <w:rPr>
            <w:rStyle w:val="InternetLink"/>
            <w:b/>
          </w:rPr>
          <w:t>Яла</w:t>
        </w:r>
      </w:hyperlink>
      <w:r>
        <w:rPr>
          <w:b/>
        </w:rPr>
        <w:t>),</w:t>
      </w:r>
      <w:r>
        <w:rPr>
          <w:rFonts w:cs="Arial" w:ascii="Arial" w:hAnsi="Arial"/>
          <w:color w:val="67777F"/>
          <w:sz w:val="17"/>
          <w:szCs w:val="17"/>
          <w:lang w:val="ru-RU"/>
        </w:rPr>
        <w:t xml:space="preserve"> </w:t>
      </w:r>
      <w:r>
        <w:rPr>
          <w:b/>
          <w:color w:val="0000FF"/>
        </w:rPr>
        <w:t xml:space="preserve">Grand Hotel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b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13">
        <w:r>
          <w:rPr>
            <w:rStyle w:val="InternetLink"/>
            <w:b/>
          </w:rPr>
          <w:t>Нувара Элия</w:t>
        </w:r>
      </w:hyperlink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67777F"/>
          <w:lang w:val="ru-RU"/>
        </w:rPr>
      </w:pPr>
      <w:r>
        <w:rPr>
          <w:rFonts w:cs="Arial" w:ascii="Arial" w:hAnsi="Arial"/>
          <w:b/>
          <w:color w:val="67777F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акет Стандарт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G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RP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еречень отелей, включенных в пакет </w:t>
      </w:r>
      <w:r>
        <w:rPr>
          <w:b/>
          <w:lang w:val="ru-RU"/>
        </w:rPr>
        <w:t>Стандарт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b/>
          <w:color w:val="0000FF"/>
        </w:rPr>
        <w:t xml:space="preserve">Yala Village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15">
        <w:r>
          <w:rPr>
            <w:rStyle w:val="InternetLink"/>
            <w:b/>
          </w:rPr>
          <w:t>Яла</w:t>
        </w:r>
      </w:hyperlink>
      <w:r>
        <w:rPr>
          <w:b/>
        </w:rPr>
        <w:t xml:space="preserve">), </w:t>
      </w:r>
      <w:r>
        <w:rPr>
          <w:b/>
          <w:color w:val="0000FF"/>
        </w:rPr>
        <w:t xml:space="preserve">Grand Hotel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16">
        <w:r>
          <w:rPr>
            <w:rStyle w:val="InternetLink"/>
            <w:b/>
          </w:rPr>
          <w:t>Нувара Элия</w:t>
        </w:r>
      </w:hyperlink>
      <w:r>
        <w:rPr>
          <w:b/>
        </w:rPr>
        <w:t>)</w:t>
      </w:r>
      <w:r>
        <w:rPr>
          <w:b/>
          <w:lang w:val="ru-RU"/>
        </w:rPr>
        <w:t>,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  <w:color w:val="0000FF"/>
        </w:rPr>
        <w:t xml:space="preserve">Chaaya Citadel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17">
        <w:r>
          <w:rPr>
            <w:rStyle w:val="InternetLink"/>
            <w:b/>
          </w:rPr>
          <w:t>Канди</w:t>
        </w:r>
      </w:hyperlink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67777F"/>
          <w:lang w:val="ru-RU"/>
        </w:rPr>
      </w:pPr>
      <w:r>
        <w:rPr>
          <w:rFonts w:cs="Arial" w:ascii="Arial" w:hAnsi="Arial"/>
          <w:b/>
          <w:color w:val="67777F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акет Эконом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G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RP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еречень отелей, включенных в пакет </w:t>
      </w:r>
      <w:r>
        <w:rPr>
          <w:b/>
          <w:lang w:val="ru-RU"/>
        </w:rPr>
        <w:t>Эконом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b/>
          <w:color w:val="0000FF"/>
        </w:rPr>
        <w:t xml:space="preserve">Swiss Resident </w:t>
      </w:r>
      <w:r>
        <w:rPr>
          <w:rStyle w:val="Star1"/>
          <w:color w:val="0000FF"/>
          <w:sz w:val="24"/>
          <w:szCs w:val="24"/>
        </w:rPr>
        <w:t>3</w:t>
      </w:r>
      <w:r>
        <w:rPr>
          <w:b/>
        </w:rPr>
        <w:t xml:space="preserve"> (</w:t>
      </w:r>
      <w:hyperlink r:id="rId19">
        <w:r>
          <w:rPr>
            <w:rStyle w:val="InternetLink"/>
            <w:b/>
          </w:rPr>
          <w:t>Канди</w:t>
        </w:r>
      </w:hyperlink>
      <w:r>
        <w:rPr>
          <w:b/>
        </w:rPr>
        <w:t>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 xml:space="preserve">Hotel Sigiriya </w:t>
      </w:r>
      <w:r>
        <w:rPr>
          <w:b/>
          <w:bCs/>
          <w:color w:val="0000FF"/>
        </w:rPr>
        <w:t>3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b/>
        </w:rPr>
        <w:t>(</w:t>
      </w:r>
      <w:hyperlink r:id="rId20">
        <w:r>
          <w:rPr>
            <w:rStyle w:val="InternetLink"/>
            <w:b/>
          </w:rPr>
          <w:t>Сигирия</w:t>
        </w:r>
      </w:hyperlink>
      <w:r>
        <w:rPr>
          <w:b/>
        </w:rPr>
        <w:t>)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b/>
          <w:color w:val="0000FF"/>
        </w:rPr>
        <w:t>Yala Village 4</w:t>
      </w:r>
      <w:r>
        <w:rPr>
          <w:b/>
        </w:rPr>
        <w:t xml:space="preserve"> (</w:t>
      </w:r>
      <w:hyperlink r:id="rId21">
        <w:r>
          <w:rPr>
            <w:rStyle w:val="InternetLink"/>
            <w:b/>
          </w:rPr>
          <w:t>Яла</w:t>
        </w:r>
      </w:hyperlink>
      <w:r>
        <w:rPr>
          <w:b/>
        </w:rPr>
        <w:t>).</w:t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В стоимость включено:</w:t>
      </w:r>
    </w:p>
    <w:p>
      <w:pPr>
        <w:pStyle w:val="Normal"/>
        <w:rPr/>
      </w:pPr>
      <w:r>
        <w:rPr>
          <w:lang w:val="ru-RU"/>
        </w:rPr>
        <w:t>- в</w:t>
      </w:r>
      <w:r>
        <w:rPr/>
        <w:t>стреча и сопровождение в аэропорту по прилёту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р</w:t>
      </w:r>
      <w:r>
        <w:rPr/>
        <w:t>азмещение в указанных отелях на базе HB (</w:t>
      </w:r>
      <w:r>
        <w:rPr>
          <w:lang w:val="ru-RU"/>
        </w:rPr>
        <w:t>завтрак, ужин</w:t>
      </w:r>
      <w:r>
        <w:rPr/>
        <w:t>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- т</w:t>
      </w:r>
      <w:r>
        <w:rPr/>
        <w:t>ранспортировка с кондиционером в сопровождении русскоговрящего гида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- в</w:t>
      </w:r>
      <w:r>
        <w:rPr/>
        <w:t>ходные билеты по програм</w:t>
      </w:r>
      <w:r>
        <w:rPr>
          <w:lang w:val="ru-RU"/>
        </w:rPr>
        <w:t>м</w:t>
      </w:r>
      <w:r>
        <w:rPr/>
        <w:t>е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н</w:t>
      </w:r>
      <w:r>
        <w:rPr/>
        <w:t>алоги и сбор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В стоимость не включено:</w:t>
      </w:r>
    </w:p>
    <w:p>
      <w:pPr>
        <w:pStyle w:val="Normal"/>
        <w:rPr/>
      </w:pPr>
      <w:r>
        <w:rPr>
          <w:lang w:val="ru-RU"/>
        </w:rPr>
        <w:t>- о</w:t>
      </w:r>
      <w:r>
        <w:rPr/>
        <w:t>беды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р</w:t>
      </w:r>
      <w:r>
        <w:rPr/>
        <w:t>азрешения на фото и видеосъёмку</w:t>
      </w:r>
      <w:r>
        <w:rPr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- л</w:t>
      </w:r>
      <w:r>
        <w:rPr/>
        <w:t>ичные расход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418" w:right="567" w:gutter="0" w:header="0" w:top="54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ar1">
    <w:name w:val="star1"/>
    <w:basedOn w:val="Style14"/>
    <w:qFormat/>
    <w:rPr>
      <w:b/>
      <w:bCs/>
      <w:color w:val="FB8100"/>
      <w:sz w:val="29"/>
      <w:szCs w:val="29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to.com.ua/catalog/2/img_24484.jpg" TargetMode="External"/><Relationship Id="rId7" Type="http://schemas.openxmlformats.org/officeDocument/2006/relationships/hyperlink" Target="http://gto.com.ua/catalog/2/img_24548.jpg" TargetMode="External"/><Relationship Id="rId8" Type="http://schemas.openxmlformats.org/officeDocument/2006/relationships/hyperlink" Target="http://gto.com.ua/catalog/2/img_24548.jpg" TargetMode="External"/><Relationship Id="rId9" Type="http://schemas.openxmlformats.org/officeDocument/2006/relationships/hyperlink" Target="http://gto.com.ua/catalog/2/img_24530.jpg" TargetMode="External"/><Relationship Id="rId10" Type="http://schemas.openxmlformats.org/officeDocument/2006/relationships/hyperlink" Target="http://gto.com.ua/catalog/2/img_24530.jp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gto.com.ua/index.php/rus/catalog/region/1005/" TargetMode="External"/><Relationship Id="rId13" Type="http://schemas.openxmlformats.org/officeDocument/2006/relationships/hyperlink" Target="http://gto.com.ua/index.php/rus/catalog/region/829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gto.com.ua/index.php/rus/catalog/region/1005/" TargetMode="External"/><Relationship Id="rId16" Type="http://schemas.openxmlformats.org/officeDocument/2006/relationships/hyperlink" Target="http://gto.com.ua/index.php/rus/catalog/region/829/" TargetMode="External"/><Relationship Id="rId17" Type="http://schemas.openxmlformats.org/officeDocument/2006/relationships/hyperlink" Target="http://gto.com.ua/index.php/rus/catalog/region/587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gto.com.ua/index.php/rus/catalog/region/587/" TargetMode="External"/><Relationship Id="rId20" Type="http://schemas.openxmlformats.org/officeDocument/2006/relationships/hyperlink" Target="http://gto.com.ua/index.php/rus/catalog/region/1000/" TargetMode="External"/><Relationship Id="rId21" Type="http://schemas.openxmlformats.org/officeDocument/2006/relationships/hyperlink" Target="http://gto.com.ua/index.php/rus/catalog/region/1005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4:00Z</dcterms:created>
  <dc:creator>Светлана</dc:creator>
  <dc:description/>
  <cp:keywords/>
  <dc:language>en-US</dc:language>
  <cp:lastModifiedBy>Светлана</cp:lastModifiedBy>
  <dcterms:modified xsi:type="dcterms:W3CDTF">2010-02-04T07:42:00Z</dcterms:modified>
  <cp:revision>3</cp:revision>
  <dc:subject/>
  <dc:title>Достопримечательности Шри-Ланки</dc:title>
</cp:coreProperties>
</file>