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/>
        </w:rPr>
        <w:t>ЗОЛОТОЕ КОЛЬЦО РОССИ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ОЛОТЫЕ КУПОЛ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Автобусный тур, продолжительностью 5 дней / 4 ночи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Сергиев - Посад – Переславль-Залесский - Ростов Великий – Углич – Мышкин - Ярославль – Кострома – Суздаль – Владимир 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Даты заездов (воскресенье – четверг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-25.0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-25.0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-15.0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-06.0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-27.0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-17.06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-08.0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.-22.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.-05.0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-19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-09.0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-23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-14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0.-04.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-25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-16.1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рограмма тура</w:t>
      </w:r>
      <w:r>
        <w:rPr>
          <w:b/>
          <w:color w:val="FF0000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1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-30</w:t>
            </w:r>
            <w:r>
              <w:rPr>
                <w:sz w:val="24"/>
                <w:szCs w:val="24"/>
              </w:rPr>
              <w:t xml:space="preserve"> Сбор группы </w:t>
            </w:r>
            <w:r>
              <w:rPr>
                <w:b/>
                <w:sz w:val="24"/>
                <w:szCs w:val="24"/>
              </w:rPr>
              <w:t>в Москве</w:t>
            </w:r>
            <w:r>
              <w:rPr>
                <w:sz w:val="24"/>
                <w:szCs w:val="24"/>
              </w:rPr>
              <w:t xml:space="preserve">, около бюста Ленину </w:t>
            </w:r>
            <w:r>
              <w:rPr>
                <w:b/>
                <w:sz w:val="24"/>
                <w:szCs w:val="24"/>
              </w:rPr>
              <w:t>в здании Ленинградского  вокзал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</w:t>
            </w:r>
            <w:r>
              <w:rPr>
                <w:b/>
                <w:sz w:val="24"/>
                <w:szCs w:val="24"/>
              </w:rPr>
              <w:t>в Сергиев Посад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роге Вы услышите увлекательный рассказ экскурсовода, знакомящий с культурой и историей, прошлым и современностью тех мест, в которых Вам предстоит побывать. Ваше время в пути пройдет комфортно и интерес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Экскурс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Троице-Сергиевой Лавр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о время экскурсионной программы Вы ознакомитесь с историей и культурой монастыря, посетите его хра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Переславль Залесск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зорная экскурсия по городу.</w:t>
            </w:r>
            <w:r>
              <w:rPr>
                <w:sz w:val="24"/>
                <w:szCs w:val="24"/>
              </w:rPr>
              <w:t xml:space="preserve"> Вы познакомитесь с уникальными архитектурными памятниками, в числе которых самый древний храм центральной России – </w:t>
            </w:r>
            <w:r>
              <w:rPr>
                <w:b/>
                <w:sz w:val="24"/>
                <w:szCs w:val="24"/>
              </w:rPr>
              <w:t xml:space="preserve">Спасо-Преображенский собор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, увидите </w:t>
            </w:r>
            <w:r>
              <w:rPr>
                <w:b/>
                <w:sz w:val="24"/>
                <w:szCs w:val="24"/>
              </w:rPr>
              <w:t>Красную площадь</w:t>
            </w:r>
            <w:r>
              <w:rPr>
                <w:sz w:val="24"/>
                <w:szCs w:val="24"/>
              </w:rPr>
              <w:t xml:space="preserve">, посетите </w:t>
            </w:r>
            <w:r>
              <w:rPr>
                <w:b/>
                <w:sz w:val="24"/>
                <w:szCs w:val="24"/>
              </w:rPr>
              <w:t xml:space="preserve">древние монастыри </w:t>
            </w:r>
            <w:r>
              <w:rPr>
                <w:sz w:val="24"/>
                <w:szCs w:val="24"/>
              </w:rPr>
              <w:t xml:space="preserve">Никитский  и Никольский. Насладитесь </w:t>
            </w:r>
            <w:r>
              <w:rPr>
                <w:b/>
                <w:sz w:val="24"/>
                <w:szCs w:val="24"/>
              </w:rPr>
              <w:t>панорамой Плещеева озе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узнаете историю знаменитого «синего камня»</w:t>
            </w:r>
            <w:r>
              <w:rPr>
                <w:sz w:val="24"/>
                <w:szCs w:val="24"/>
              </w:rPr>
              <w:t>, за которым издавна закрепилась слава чудодейственного и с которым связано немало легенд и тайн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гостиниц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тра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вобождение номеров. Переезд </w:t>
            </w:r>
            <w:r>
              <w:rPr>
                <w:b/>
                <w:sz w:val="24"/>
                <w:szCs w:val="24"/>
              </w:rPr>
              <w:t>в Ростов Велик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зорная экскурсия по Ростову Великому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Спасо-Яковлевского монастыр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 по великолепному Ростовскому Кремлю</w:t>
            </w:r>
            <w:r>
              <w:rPr>
                <w:sz w:val="24"/>
                <w:szCs w:val="24"/>
              </w:rPr>
              <w:t xml:space="preserve"> – символу города. Ростовский Кремль </w:t>
            </w:r>
            <w:r>
              <w:rPr>
                <w:iCs/>
                <w:sz w:val="24"/>
                <w:szCs w:val="24"/>
              </w:rPr>
              <w:t>наряду с московским - один из красивейших памятников архитектуры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тите </w:t>
            </w:r>
            <w:r>
              <w:rPr>
                <w:rStyle w:val="StrongEmphasis"/>
                <w:i/>
                <w:sz w:val="24"/>
                <w:szCs w:val="24"/>
              </w:rPr>
              <w:t>выставку “Ростовская финифть”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де Вам расскажут о технологии и традициях этого народного промысла и познакомят с работами лучших ростовских маст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Мышкин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скурсия в туристический комплекс “Мышиные палаты”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ем Вас в самый необычный сказочный дворец! Здесь Вы сможете окунуться в атмосферу царской мышиной жизни, узнать все дворцовые тайны, познакомиться с мышиным царем и царицей и увидеть самых экзотических живых мышей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Вы посетите уникальный музей </w:t>
            </w:r>
            <w:r>
              <w:rPr>
                <w:b/>
                <w:sz w:val="24"/>
                <w:szCs w:val="24"/>
              </w:rPr>
              <w:t>“Русские валенки”</w:t>
            </w:r>
            <w:r>
              <w:rPr>
                <w:sz w:val="24"/>
                <w:szCs w:val="24"/>
              </w:rPr>
              <w:t xml:space="preserve">, этнографическую </w:t>
            </w:r>
            <w:r>
              <w:rPr>
                <w:b/>
                <w:sz w:val="24"/>
                <w:szCs w:val="24"/>
              </w:rPr>
              <w:t>экспозицию “Лен”</w:t>
            </w:r>
            <w:r>
              <w:rPr>
                <w:sz w:val="24"/>
                <w:szCs w:val="24"/>
              </w:rPr>
              <w:t xml:space="preserve"> и побываете на старинной </w:t>
            </w:r>
            <w:r>
              <w:rPr>
                <w:b/>
                <w:sz w:val="24"/>
                <w:szCs w:val="24"/>
              </w:rPr>
              <w:t>мельнице купца Чистова</w:t>
            </w:r>
            <w:r>
              <w:rPr>
                <w:sz w:val="24"/>
                <w:szCs w:val="24"/>
              </w:rPr>
              <w:t>, где Вам расскажут о механизмах превращения зерна в му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Углич</w:t>
            </w:r>
            <w:r>
              <w:rPr>
                <w:sz w:val="24"/>
                <w:szCs w:val="24"/>
              </w:rPr>
              <w:t xml:space="preserve">. При въезде в город Вы пересечете Волгу по уникальной дороге, идущей по Углической ГЭ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тра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вобождение номе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зорная экскурсия по Угличу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течение которой Вы проедете по уютным улицам старого Углича, перед Вами будет оживать его древняя история: Воскресенский и Алексеевский монастыри, торговые ряды, многочисленные церкви, купеческие особняк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сещение Кремля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самого древнего места города, где происходили и самые известные события в его истории. Здесь стоит </w:t>
            </w:r>
            <w:r>
              <w:rPr>
                <w:b/>
                <w:sz w:val="24"/>
                <w:szCs w:val="24"/>
              </w:rPr>
              <w:t>церковь Димитрия «на крови»</w:t>
            </w:r>
            <w:r>
              <w:rPr>
                <w:sz w:val="24"/>
                <w:szCs w:val="24"/>
              </w:rPr>
              <w:t>, отмечающая место гибели сына Ивана Грозного, царевича Димитрия. Здесь сохранились самые старинные городские постройки (палаты удельных князей, Богоявленский собо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Ярославл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ед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зорная экскурсия по Ярославлю с посещением Спасского монастыря</w:t>
            </w:r>
            <w:r>
              <w:rPr>
                <w:b/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де находится самое старинное здание во всем Ярославле – Спасо-Преображенский собор. </w:t>
            </w:r>
            <w:r>
              <w:rPr>
                <w:color w:val="000000"/>
                <w:sz w:val="24"/>
                <w:szCs w:val="24"/>
              </w:rPr>
              <w:t>Во время обзорной экскурсии Вы увидите  сокровищницу древнерусского искусств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StrongEmphasis"/>
                <w:color w:val="000000"/>
                <w:sz w:val="24"/>
                <w:szCs w:val="24"/>
              </w:rPr>
              <w:t>церковь Ильи пророка</w:t>
            </w:r>
            <w:r>
              <w:rPr>
                <w:sz w:val="24"/>
                <w:szCs w:val="24"/>
              </w:rPr>
              <w:t xml:space="preserve"> и знаменитую, уникальную </w:t>
            </w:r>
            <w:r>
              <w:rPr>
                <w:b/>
                <w:sz w:val="24"/>
                <w:szCs w:val="24"/>
              </w:rPr>
              <w:t xml:space="preserve">церковь Иоанна Предтечи, </w:t>
            </w:r>
            <w:r>
              <w:rPr>
                <w:sz w:val="24"/>
                <w:szCs w:val="24"/>
              </w:rPr>
              <w:t>изображенную на 1000-рублевой купюре, памятник Некрасову, академический театр им. Ф.Г. Волкова и памятник Волкову, побываете на  Стрелке высокого мыса при впадении реки Которосль в реку Волгу, где в 11 веке была заложена креп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Кострому</w:t>
            </w:r>
            <w:r>
              <w:rPr>
                <w:sz w:val="24"/>
                <w:szCs w:val="24"/>
              </w:rPr>
              <w:t>. Размещение в гостинице.</w:t>
            </w:r>
          </w:p>
        </w:tc>
      </w:tr>
      <w:tr>
        <w:trPr>
          <w:trHeight w:val="17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втрак. </w:t>
            </w:r>
            <w:r>
              <w:rPr>
                <w:sz w:val="24"/>
                <w:szCs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 по Костроме.</w:t>
            </w:r>
            <w:r>
              <w:rPr>
                <w:sz w:val="24"/>
                <w:szCs w:val="24"/>
              </w:rPr>
              <w:t xml:space="preserve"> Во время обзорной экскурсии </w:t>
            </w:r>
            <w:r>
              <w:rPr>
                <w:b/>
                <w:sz w:val="24"/>
                <w:szCs w:val="24"/>
              </w:rPr>
              <w:t>Вы проедете по набережной Волги</w:t>
            </w:r>
            <w:r>
              <w:rPr>
                <w:sz w:val="24"/>
                <w:szCs w:val="24"/>
              </w:rPr>
              <w:t xml:space="preserve">, полюбуетесь на древнюю архитектуру, старинные Торговые ряды. Приобщитесь к главной святыне костромской земли - </w:t>
            </w:r>
            <w:r>
              <w:rPr>
                <w:b/>
                <w:sz w:val="24"/>
                <w:szCs w:val="24"/>
              </w:rPr>
              <w:t>чудотворной Феодоровской  иконе Божьей матер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должение экскурсии Вы посетите, расположенный  на стрелке между Волгой и рекой Костромой – </w:t>
            </w:r>
            <w:r>
              <w:rPr>
                <w:b/>
                <w:i/>
                <w:sz w:val="24"/>
                <w:szCs w:val="24"/>
              </w:rPr>
              <w:t>легендарный Ипатьевский монастырь</w:t>
            </w:r>
            <w:r>
              <w:rPr>
                <w:sz w:val="24"/>
                <w:szCs w:val="24"/>
              </w:rPr>
              <w:t xml:space="preserve">, в котором был совершен торжественный обряд избрания на царство первого царя из рода Романовых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 Сузда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бед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змещение в гостинице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втра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вобождение номе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зорная экскурсия по Суздалю</w:t>
            </w:r>
            <w:r>
              <w:rPr>
                <w:sz w:val="24"/>
                <w:szCs w:val="24"/>
              </w:rPr>
              <w:t xml:space="preserve"> с осмотром памятников архитектуры, внесенных в Список Всемирного культурного наследия ЮНЕСКО - </w:t>
            </w:r>
            <w:r>
              <w:rPr>
                <w:b/>
                <w:sz w:val="24"/>
                <w:szCs w:val="24"/>
              </w:rPr>
              <w:t>Кремля и величественного ансамбля Спасо-Евфимиева монастыря</w:t>
            </w:r>
            <w:r>
              <w:rPr>
                <w:sz w:val="24"/>
                <w:szCs w:val="24"/>
              </w:rPr>
              <w:t xml:space="preserve">. Послушаете чарующий перелив колокольных звон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кже </w:t>
            </w:r>
            <w:r>
              <w:rPr>
                <w:b/>
                <w:sz w:val="24"/>
                <w:szCs w:val="24"/>
              </w:rPr>
              <w:t>побываете в Музее деревянного зодчества</w:t>
            </w:r>
            <w:r>
              <w:rPr>
                <w:sz w:val="24"/>
                <w:szCs w:val="24"/>
              </w:rPr>
              <w:t>, который представляет собой выразительную панораму быта древней Руси. Вы окажетесь в уникальной деревне с улицей, домами, с возвышающимися куполами церквей и величавыми крыльями ветряных мельн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</w:t>
            </w:r>
            <w:r>
              <w:rPr>
                <w:b/>
                <w:sz w:val="24"/>
                <w:szCs w:val="24"/>
              </w:rPr>
              <w:t>во Владими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Владимире насчитывается более двухсот памятников истории и культуры. С самыми знаменитыми из них, такими как </w:t>
            </w:r>
            <w:r>
              <w:rPr>
                <w:b/>
                <w:sz w:val="24"/>
                <w:szCs w:val="24"/>
              </w:rPr>
              <w:t>Золотые ворота, Успенский собор  - выдающиеся творение русского зодчества и белокаменным Дмитриевским собором</w:t>
            </w:r>
            <w:r>
              <w:rPr>
                <w:sz w:val="24"/>
                <w:szCs w:val="24"/>
              </w:rPr>
              <w:t xml:space="preserve">, Вы познакомитесь во время </w:t>
            </w:r>
            <w:r>
              <w:rPr>
                <w:b/>
                <w:sz w:val="24"/>
                <w:szCs w:val="24"/>
              </w:rPr>
              <w:t>обзорной экскурсии.</w:t>
            </w:r>
            <w:r>
              <w:rPr>
                <w:sz w:val="24"/>
                <w:szCs w:val="24"/>
              </w:rPr>
              <w:t xml:space="preserve"> Вы также побываете </w:t>
            </w:r>
            <w:r>
              <w:rPr>
                <w:b/>
                <w:sz w:val="24"/>
                <w:szCs w:val="24"/>
              </w:rPr>
              <w:t>в музее Хрусталя</w:t>
            </w:r>
            <w:r>
              <w:rPr>
                <w:sz w:val="24"/>
                <w:szCs w:val="24"/>
              </w:rPr>
              <w:t xml:space="preserve"> и на экспозиции </w:t>
            </w:r>
            <w:r>
              <w:rPr>
                <w:b/>
                <w:sz w:val="24"/>
                <w:szCs w:val="24"/>
              </w:rPr>
              <w:t>«Старый Владимир»</w:t>
            </w:r>
            <w:r>
              <w:rPr>
                <w:sz w:val="24"/>
                <w:szCs w:val="24"/>
              </w:rPr>
              <w:t>, которая рассказывает о городе, каким он был в конце XIX - начале XX ве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бе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</w:t>
            </w:r>
            <w:r>
              <w:rPr>
                <w:b/>
                <w:sz w:val="24"/>
                <w:szCs w:val="24"/>
              </w:rPr>
              <w:t>в Москву</w:t>
            </w:r>
            <w:r>
              <w:rPr>
                <w:sz w:val="24"/>
                <w:szCs w:val="24"/>
              </w:rPr>
              <w:t xml:space="preserve">. Ориентировочное время прибытия в Москву </w:t>
            </w:r>
            <w:r>
              <w:rPr>
                <w:b/>
                <w:sz w:val="24"/>
                <w:szCs w:val="24"/>
              </w:rPr>
              <w:t>в 22.00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тоимость тура на 1 человека (ЕВРО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4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ура на 1 человека (ЕВР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местный стандартный 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местный стандартный 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на основном месте в стандартном номер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местный улучшенный номер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на доп. месте в улучшенном номере*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Переславль – 1-комнатный стандартный, </w:t>
      </w:r>
      <w:r>
        <w:rPr>
          <w:b/>
          <w:sz w:val="24"/>
          <w:szCs w:val="24"/>
        </w:rPr>
        <w:t>Чайка –1-комнатный улучшенный, Бизнес отель – 1-2-комнатный полулюкс</w:t>
      </w:r>
      <w:r>
        <w:rPr>
          <w:sz w:val="24"/>
          <w:szCs w:val="24"/>
        </w:rPr>
        <w:t>,  Суздаль – 1-комнатный стандар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ереяславль – диван, Чайка – еврораскладушка, Бизнес отель – диван, Суздаль - еврорасклад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ожива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 первый день обед и ужин,  в остальные дни – </w:t>
      </w:r>
      <w:bookmarkStart w:id="0" w:name="OLE_LINK1"/>
      <w:r>
        <w:rPr>
          <w:sz w:val="24"/>
          <w:szCs w:val="24"/>
        </w:rPr>
        <w:t>завтрак и обед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Style w:val="Style11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экскурсии, включая входные билеты в музеи;</w:t>
      </w:r>
    </w:p>
    <w:p>
      <w:pPr>
        <w:pStyle w:val="Normal"/>
        <w:numPr>
          <w:ilvl w:val="0"/>
          <w:numId w:val="1"/>
        </w:numPr>
        <w:rPr>
          <w:rStyle w:val="Style111"/>
          <w:rFonts w:ascii="Times New Roman" w:hAnsi="Times New Roman" w:cs="Times New Roman"/>
          <w:sz w:val="24"/>
          <w:szCs w:val="24"/>
        </w:rPr>
      </w:pPr>
      <w:r>
        <w:rPr>
          <w:rStyle w:val="Style111"/>
          <w:rFonts w:cs="Times New Roman"/>
          <w:sz w:val="24"/>
          <w:szCs w:val="24"/>
        </w:rPr>
        <w:t>сопровождение профессиональным гидо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yle111"/>
          <w:rFonts w:cs="Times New Roman"/>
          <w:sz w:val="24"/>
          <w:szCs w:val="24"/>
        </w:rPr>
        <w:t>проезд на комфортабельном автоб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рожива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07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Переславль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</w:rPr>
              <w:t>Переславль-Залесский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историческом центре города Переславля-Залесского. К вашим услугам – комфортабельные номера со всеми удобст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нице - кафе, ночной клуб, бильярдная, сауна, салон красот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Чайка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</w:rPr>
              <w:t>Углич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а в центре города. У гостиницы - своя охраняемая территория. Все номера после евроремонта со всеми удобствами: ванная комната с душевой кабиной, спутниковое телевидение, телефон. В гостинице есть сауна, бассейн, ресто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“Чайка” новая, была сдана в эксплуатацию в ноябре 2006 год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Бизнес отель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</w:rPr>
              <w:t>Костром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ютная гостиница. Рассчитана на прием небольшой группы – здесь Вы действительно почувствуете себя как дома. Во всех номерах: телевизор, телефон, холодильник, душ, туалет. В гостинице есть ресторан, сауна, круглосуточный сервис для гостей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Суздаль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</w:rPr>
              <w:t>Суздаль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иница </w:t>
            </w:r>
            <w:r>
              <w:rPr>
                <w:rStyle w:val="StrongEmphasis"/>
                <w:sz w:val="24"/>
                <w:szCs w:val="24"/>
              </w:rPr>
              <w:t>«Суздаль»</w:t>
            </w:r>
            <w:r>
              <w:rPr>
                <w:sz w:val="24"/>
                <w:szCs w:val="24"/>
              </w:rPr>
              <w:t xml:space="preserve"> находится в тихом месте, в излучине реки Каменки, среди дивной природы и в непосредственной близости от множества архитектурных памятников. Гостиница отличается развитой инфраструктурой с множеством дополнительных услуг. Именно здесь, не выходя из гостиницы, вы сможете воспользоваться 25-метровым бассейном, саунами, тренажерным залом, позагорать в солярии, поиграть в боулинг, в американский пул, на русском бильярде, посетить 2 ресторана и 5 баров. В гостинице уютные и удобные, номера. Во всех номерах – телевизор и холодильник, санузел с душевой кабиной или ванно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Arial" w:hAnsi="Arial" w:cs="Arial"/>
      <w:sz w:val="20"/>
      <w:szCs w:val="20"/>
    </w:rPr>
  </w:style>
  <w:style w:type="character" w:styleId="Style651">
    <w:name w:val="style65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9:00Z</dcterms:created>
  <dc:creator>1</dc:creator>
  <dc:description/>
  <cp:keywords/>
  <dc:language>en-US</dc:language>
  <cp:lastModifiedBy>Светлана</cp:lastModifiedBy>
  <cp:lastPrinted>2009-08-31T11:58:00Z</cp:lastPrinted>
  <dcterms:modified xsi:type="dcterms:W3CDTF">2010-02-01T08:12:00Z</dcterms:modified>
  <cp:revision>4</cp:revision>
  <dc:subject/>
  <dc:title>Клуб увлекательных путешествий</dc:title>
</cp:coreProperties>
</file>