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ьетнам от Севера до Ю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7002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1795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eastAsia="ru-RU"/>
        </w:rPr>
        <w:t>Ханой – Халонг – Дананг – Хойан – Мишон – Хуэ – Хошимин - Дельта Меконг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  <w:t xml:space="preserve"> – Кучи – Хошимин - Нячанг - Хошимин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16 дней/15 ноч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ет в Ханой. Встреча с русскоговорящим гидо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Ханою с посещением мавзолея Хошимина и дома на сваях в котором жил Хошимин, посещение пагоды на одной колонне, храма Литературы – первого университета Вьетнама, озера Возвращенного меча (Хоан Кием) и шоппинг на улицах старинного города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ой – Халонг -Ха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енная поездка в Хало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еликолепный залив ХаЛонг с 3000 островами, один из настоящих чудес природы Вьетнама. Залив Халонг-часть провинции КуангНинь, которая расположена на северо-востоке Вьетнама, на расстоянии 176 км от Ханоя. В 1994г. ЮНЕСКО официально признал его как Мировое культурное наследие. Катаясь на катере по заливу, Вы попадаете в сказочный мир каменных Фей, представляющих островки в разных причудливых формах. Скрываются на этих островках удивительные пещеры и первичные пляжи, которые покажутся Вам роскошными замками и дворцами творц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ятичасовая поездка на катере по великолепному заливу Халонг. Обед с блюдами из морепродуктов на борту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 вечер возвращение в Ханой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ой – Дана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й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и трансфер в аэропорт для вылета в Дананг. Прибытие в город Данан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Мраморных гор, деревни каменной резь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раморные горы, или Горы Пяти Элементов, состоят из пяти гор. Они знамениты своими гравировками на камне. В деревне Донгхай 600 семей создают статуи и украшения. Камень с Мраморных гор экспортируется во многие страны. Переезд в Хойан для размещ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й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по го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Хойан – старинный красивый город, главный торговый порт Азии 17-18 вв., в 1999 г. признанный ЮНЕСКО мировым культурным наследием. Прогулка по старинным улицам Хойана, с посещением  Японского моста, Китайского храма, древнего дома, городского базара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йан - Миш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в город Миш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ишон – императорский город во время чампской династии, центр богослужения в 4-12 века. Храмовый комплекс Мишон – архитектурный ансамбль, состоящий из более 65 храмов и башен. Главным сооружением считается башня, призванная символизировать божественную сущность императора. Возвращение. Ночь в Хойан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йан - Ху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езд в город Хуэ. Размещение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Экскурсия по город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1993г. Хуэ был признан ЮНЕСКО мировым наследием. Его архитектура, в которую входят дворцы, стены крепости, ворота, арки, храмы, алтари, королевские усыпальницы, очень разнообразна. Прогулка на катере по Ароматной реке, посещение известной пагоды Тхиенму, Императорской крепости, мавзолеев императора Минь Манга и Кхай Диня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э - Хошим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Трансфер в аэропорт для вылета в Хошимин. Прибытие в Хошимин. Встреча с русскоговорящим гидо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сещением дворца Воссоединения, собора Нотр Дам, китайского городка, пагоды Тхиенхау, фабрики лаковых изделий, рынка Бентхань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ьта Мекон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Переезд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Митх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вый город дельты Меконг. Посещение пагоды Винь Чанг. Четырех-часовая прогулка на катере по реке Меконг с посещением островов, фруктовой плантации, мастерских народных ремесел, обед на острове. Посещение змеиного питомника и возвращение в Хошимин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 в отел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езд в город Тайни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одина одной из самых красочных и эклектичных религий в мире - каодаизма. Здесь же расположена и главная святыня каодаизма - «великий храм» Као Да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езд в Ку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ение уникальной системы туннелей Ку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ые являются одним из самых знаменитых исторических памятников времен вьетнамской освободительной войны. Система состоит из более 200 км туннелей, связанных друг с другом. Эта сеть включает бесчисленные тайные входы, специально построенные жилые помещения, оружейные мастерские, полевые госпитали. Верхний слой почвы 3-4 м может выдержать 50-тонный танк, а также взрыв бомбы. Посещение Кучи поможет Вам познакомиться с историей длительной войны сопротивления Вьетнама. Возвращение в Хошимин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шимин - Нячан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 Трансфер в аэропорт для вылета в Нячанг. Прибытие. Встреча с русскоговорящим гидом и трансфер в отель. Нячанг знаменит своими пляжами, которые считаются лучшими в стране. Побережье идеально подходит для рыбной ловли, дайвинга и плавания, воды почти всегда спокойны, а дары моря самые разнообразные. Отдых. Ночь в отел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2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чан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 Свободное время. Отдых на побережь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чанг - Хошим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отеле. Трансфер в аэропорт для вылета в Хошимин. Прибытие. Трансфер в отель. Свободное врем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шим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в аэропорт. Вылет в Кие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грамма просчитана от 2 человек в туре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985"/>
        <w:gridCol w:w="2126"/>
        <w:gridCol w:w="1701"/>
        <w:gridCol w:w="1538"/>
      </w:tblGrid>
      <w:tr>
        <w:trPr>
          <w:trHeight w:val="28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ель</w:t>
            </w:r>
          </w:p>
        </w:tc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/отель</w:t>
            </w:r>
          </w:p>
        </w:tc>
      </w:tr>
      <w:tr>
        <w:trPr>
          <w:trHeight w:val="84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й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ячан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шимин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latinum 2, DL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ew Star, DL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Hoi An, Jun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sia Paradise, SU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D0D0D"/>
                  <w:sz w:val="24"/>
                  <w:szCs w:val="24"/>
                  <w:u w:val="none"/>
                  <w:lang w:eastAsia="ru-RU"/>
                </w:rPr>
                <w:t>Mifuki Hotel &amp; Spa</w:t>
              </w:r>
            </w:hyperlink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 w:eastAsia="ru-RU"/>
              </w:rPr>
              <w:t>, STD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aison D'Hanoi Hanova Hotel, DL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amelia, DLX city 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acific Hoi An, 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Yasaka Nha Trang, SU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im Do, Premium DLX</w:t>
            </w:r>
          </w:p>
        </w:tc>
      </w:tr>
      <w:tr>
        <w:trPr>
          <w:trHeight w:val="3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elia, DL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mperial, DLX city 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ife Heritage Resort Hoi An, SUP 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unrise Beach, SU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uxto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L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Стоимость тура в USD на 1 че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69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18"/>
        <w:gridCol w:w="1842"/>
        <w:gridCol w:w="1701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е це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тегория отеля/стоимость 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30.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1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рансфер а/п – отель а/п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проживание в двухместном номере указанной  категор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итание: завтра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экскурсионное обслуживание по программе, включая услуги русскоговорящего гида, входные билеты и катер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медицинская страхов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глашение для оформления виз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стоимость тура не включ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международный перелет от 1345 у.е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нутренние перелеты: Ханой – Дананг, Хуэ – Хошимин, Хошимин - Нячанг, Нячанг – Хошимин от 295 у.е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формление визы по прибытию 25 у.е./че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о Вашему запросу просчитаем любую категорию отеля на необходимое количество ноч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ocus-asia.ru/agent/tariffs/VN/MIFUK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9:00Z</dcterms:created>
  <dc:creator>user</dc:creator>
  <dc:description/>
  <cp:keywords/>
  <dc:language>en-US</dc:language>
  <cp:lastModifiedBy>Светлана</cp:lastModifiedBy>
  <cp:lastPrinted>2009-10-16T11:45:00Z</cp:lastPrinted>
  <dcterms:modified xsi:type="dcterms:W3CDTF">2010-01-15T11:08:00Z</dcterms:modified>
  <cp:revision>14</cp:revision>
  <dc:subject/>
  <dc:title>Отдых на побережье Нячанга</dc:title>
</cp:coreProperties>
</file>