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Отдых в курортном р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06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097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ru-RU"/>
        </w:rPr>
        <w:t>Хошимин – Фантхиет – Хошимин - Нячанг – Ханой - Халонг - Ханой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4 дней/13 ночей)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0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тие в Хошимин. Встреча в аэропорту с русскоговорящим гид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сещением дворца Воссоединения, собора Нотр Дам, китайского городка, пагоды Тхиенхау, фабрики лаковых изделий, рынка Бентхань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 - Фантхи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Трансфер в Фантхиет. Размещение в отеле. Свободное время. Расположившись всего 220 км от Хошимина, Фантхиет и его пляжи в Муйне предлагают туристам отдохнуть от суеты большого города. Муйне довольно часто называют «вьетнамскими Гаваями». Кокосовые деревья, прекрасные пляжи, утесы, омываемые морскими водами – это лишь малая часть того, что Вы сможете увидеть. Это идеальное место для отдыха. Ночь в отеле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3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хи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Свободное время. Отдых на побережь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хиет - 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Трансфер в Хошимин. По прибытию размещение в отеле. Свободное врем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езд в город Мит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вый город дельты Меконг. Посещение пагоды Винь Чанг. Четырех-часовая прогулка на катере и джонке по реке Меконг с посещением островов, фруктовой плантации, мастерских народных ремесел, обед на острове. Посещение змеиного питомника и возвращение в Хошими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 - Нячан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Трансфер в аэропорт для вылета в Нячанг. По прибытию трансфер в отель и размещение в о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чанг знаменит своими пляжами, которые считаются лучшими в стране. Побережье идеально подходит для рыбной ловли, дайвинга и плавания, воды почти всегда спокойны, а дары моря самые разнообразные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чан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Свободное время. Отдых на побережь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чанг - Ха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Трансфер в аэропорт для вылета в Ханой. Прибытие и трансфер в отель. Размещение. Свободное врем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зорн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Ханою с посещением мавзолея Хошимина и дома на сваях в котором жил Хошимин, посещение пагоды на одной колонне, храма Литературы – первого университета Вьетнама, озера Возвращенного меча (Хоан Кием) и шоппинг на улицах старинного города. Вечером посещение кукольного театра на воде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он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енная поездка в Хало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еликолепный залив ХаЛонг с 3000 островами, один из настоящих чудес природы Вьетнама. Залив Халонг-часть провинции КуангНинь, которая расположена на северо-востоке Вьетнама, на расстоянии 176 км от Ханоя. В 1994г. ЮНЕСКО официально признал его как Мировое культурное наследие. Катаясь на катере по заливу, Вы попадаете в сказочный мир каменных Фей, представляющих островки в разных причудливых формах. Скрываются на этих островках удивительные пещеры и первичные пляжи, которые покажутся Вам роскошными замками и дворцами творц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ичасовая поездка на катере по великолепному заливу Халонг. Обед с блюдами из морепродуктов на бор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 вечер возвращение в Ханой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аэропорт. Вылет в Кие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грамма просчитана от 2 человек в туре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0"/>
        <w:gridCol w:w="2693"/>
        <w:gridCol w:w="2410"/>
        <w:gridCol w:w="2459"/>
      </w:tblGrid>
      <w:tr>
        <w:trPr>
          <w:trHeight w:val="28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ель 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/отель</w:t>
            </w:r>
          </w:p>
        </w:tc>
      </w:tr>
      <w:tr>
        <w:trPr>
          <w:trHeight w:val="3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ши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нтх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ячан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ной</w:t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  <w:lang w:eastAsia="ru-RU"/>
                </w:rPr>
                <w:t>Mifuki Hotel &amp; Spa</w:t>
              </w:r>
            </w:hyperlink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ru-RU"/>
              </w:rPr>
              <w:t>, S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Ocean Star Resort, S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sia Paradise, SU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latinum 2, DLX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im Do, Premium DL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erracotta Resort, DL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Yasaka Nha Trang, SU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son D'Hanoi Hanova Hotel, DLX</w:t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uxt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L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ctoria Phan Thien Resort, SV B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unrise Beach, SU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elia, DL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Стоимость тура в USD на 1 че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tbl>
      <w:tblPr>
        <w:tblW w:w="6804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21"/>
        <w:gridCol w:w="1842"/>
        <w:gridCol w:w="170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 цен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гория отеля/стоимость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*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1 – 30.04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стреча и трансферы в аэропорту с русскоговорящим гид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рансфер Хошимин – Фантхиет – Хошими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проживание в двухместном номере указанной  категор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итание: завтра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экскурсионное обслуживание по программе, включая услуги русскоговорящего гида, входные билеты и катер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медицинская страхов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глашение для оформления виз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не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международный перелет от 1345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нутренний перелет: Хошимин - Нячанг – Хано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8 у.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формление визы по прибытию 25 у.е./ч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 Вашему запросу просчитаем любую категорию отеля на необходимое количество ноч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cus-asia.ru/agent/tariffs/VN/MIFUK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4:00Z</dcterms:created>
  <dc:creator>user</dc:creator>
  <dc:description/>
  <cp:keywords/>
  <dc:language>en-US</dc:language>
  <cp:lastModifiedBy>Светлана</cp:lastModifiedBy>
  <cp:lastPrinted>2009-03-21T12:00:00Z</cp:lastPrinted>
  <dcterms:modified xsi:type="dcterms:W3CDTF">2010-01-15T11:00:00Z</dcterms:modified>
  <cp:revision>3</cp:revision>
  <dc:subject/>
  <dc:title>Отдых на побережье Нячанга</dc:title>
</cp:coreProperties>
</file>