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ВЬЕТ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0495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6" r="-10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97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Хошимин – Нячанг – Ханой – Халонг – Ханой</w:t>
      </w:r>
    </w:p>
    <w:p>
      <w:pPr>
        <w:pStyle w:val="Normal"/>
        <w:spacing w:before="0" w:after="0"/>
        <w:ind w:left="-227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2 дней/11 ночей)</w:t>
      </w:r>
    </w:p>
    <w:p>
      <w:pPr>
        <w:pStyle w:val="Normal"/>
        <w:spacing w:before="0" w:after="0"/>
        <w:ind w:left="-227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93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и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в Хошимин. Встреча  в аэропорту с русскоговорящим гид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роду. Посещение дворца Воссоединения, собора Нотр Дам, китайского городка, пагоды Тхиенхау, фабрики лаковых изделий, рынка Бентхань. Ночь в отел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имин – Митхо – Хоши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в о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городу Мит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ещение пагоды Виньчанга и фруктовых садов. Обед на острове. На обратном пути посещение фермы по выращиванию змей Донгтам. Возвращение в Хошимин. Ночь в отел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имин – Нячан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аэропорт. Вылет в Нячанг. Встреча в аэропорту и трансфер в отель для размещения. Ночь в отел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 -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чан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в отеле. Свободное время, отдых на побережье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чанг – Ха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аэропорт, вылет в Ханой. Встреча в аэропорту и трансфер в отель для размещения. Ночь в отел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й – Халонг – Ха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ренная поездка в Хало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Великолепный залив ХаЛонг с 3000 островами, один из настоящих чудес природы Вьетнама. Залив Халонг-часть провинции КуангНинь, которая расположена на северо-востоке Вьетнама, на расстоянии 176 км от Ханоя. В 1994г. ЮНЕСКО официально признал его как Мировое культурное наследие. Катаясь на катере по заливу, Вы попадаете в сказочный мир каменных Фей, представляющих островки в разных причудливых формах. Скрываются на этих островках удивительные пещеры и первичные пляжи, которые покажутся Вам роскошными замками и дворцами творц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ятичасовая поездка на катере по великолепному заливу Халонг. Обед с блюдами из морепродуктов на борту.  Под вечер возвращение в Хано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в о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Хан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ещение мавзолея Хошимина и дома на сваях в котором жил Хошимин, посещение пагоды на одной колонне, храма Литературы – первого университета Вьетнама, озера Возвращенного меча (Хоан Кием) и шопинг на улицах старинного города. Ночь в отел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аэропор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грамма просчитана от 2 человек в тур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64"/>
        <w:gridCol w:w="2694"/>
        <w:gridCol w:w="3402"/>
      </w:tblGrid>
      <w:tr>
        <w:trPr>
          <w:trHeight w:val="28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ель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/отель</w:t>
            </w:r>
          </w:p>
        </w:tc>
      </w:tr>
      <w:tr>
        <w:trPr>
          <w:trHeight w:val="84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ши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яча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ой</w:t>
            </w:r>
          </w:p>
        </w:tc>
      </w:tr>
      <w:tr>
        <w:trPr>
          <w:trHeight w:val="3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4"/>
                  <w:szCs w:val="24"/>
                  <w:u w:val="none"/>
                  <w:lang w:eastAsia="ru-RU"/>
                </w:rPr>
                <w:t>Mifuki Hotel &amp; Spa</w:t>
              </w:r>
            </w:hyperlink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ru-RU"/>
              </w:rPr>
              <w:t>, ST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sia Paradise, S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Platinum 2, DLX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Kim Do, Premium D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Yasaka Nha Trang, S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aison D'Hanoi Hanova Hotel, DLX</w:t>
            </w:r>
          </w:p>
        </w:tc>
      </w:tr>
      <w:tr>
        <w:trPr>
          <w:trHeight w:val="3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uxt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unrise Beach, S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elia, DL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Стоимость тура в USD на 1 че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tbl>
      <w:tblPr>
        <w:tblW w:w="6804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е це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тегория отеля/стоимость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1.01 – 30.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3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стоимость тура включ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а и трансферы в аэропорту с русскоговорящим гид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живание в двухместном номере указанной  категор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тание: завтра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экскурсионное обслуживание по программе, включая услуги русскоговорящего гида, входные билет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едицинская страхов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шение для виз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стоимость тура не включ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еждународный перелет от 1345 у.е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енние перелеты: Хошимин - Нячанг, Нячанг – Ханой от 188 у.е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визы по прибытию 25 у.е./че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о Вашему запросу просчитаем любую категорию отеля на необходимое количество ночей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ocus-asia.ru/agent/tariffs/VN/MIFUK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2:00Z</dcterms:created>
  <dc:creator>user</dc:creator>
  <dc:description/>
  <cp:keywords/>
  <dc:language>en-US</dc:language>
  <cp:lastModifiedBy>Светлана</cp:lastModifiedBy>
  <cp:lastPrinted>2008-11-10T13:50:00Z</cp:lastPrinted>
  <dcterms:modified xsi:type="dcterms:W3CDTF">2010-01-15T11:08:00Z</dcterms:modified>
  <cp:revision>10</cp:revision>
  <dc:subject/>
  <dc:title>Отдых на побережье Нячанга</dc:title>
</cp:coreProperties>
</file>