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ЬЕТ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52209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60170" cy="102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Хошимин – Фантхиет – Хошимин</w:t>
      </w:r>
    </w:p>
    <w:p>
      <w:pPr>
        <w:pStyle w:val="Normal"/>
        <w:spacing w:before="0" w:after="0"/>
        <w:ind w:left="-22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4 дней/13 ночей)</w:t>
      </w:r>
    </w:p>
    <w:p>
      <w:pPr>
        <w:pStyle w:val="Normal"/>
        <w:spacing w:before="0" w:after="0"/>
        <w:ind w:left="-22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93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в Хошимин. Встреча  в аэропорту с русскоговорящим гид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щение дворца Воссоединения, собора Нотр Дам, китайского городка, пагоды Тхиенхау, фабрики лаковых изделий, рынка Бентхань. Ночь в отел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ин – Митхо – Хоши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езд в город Митх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вый город дельты Меконг. Посещение пагоды Винь Чанг. Четырех-часовая прогулка на катере и джонке по реке Меконг с посещением островов, фруктовой плантации, мастерских народных ремесел, обед на острове. Посещение змеиного питомника и возвращение в Хошими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ин – Фантхи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Фантхиет. По прибытию размещение в о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ившись всего 220 км от Хошимина, Фантхиет и его пляжи в Муйне предлагают туристам отдохнуть от суеты большого города. Муйне довольно часто называют «вьетнамскими Гаваями». Кокосовые деревья, прекрасные пляжи, утесы, омываемые морскими водами – это лишь малая часть того, что Вы сможете увидеть. Это идеальное место для отдых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 -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хи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 отеле. Свободное время, отдых на побережье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хиет – Хоши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Хошимин. По прибытию трансфер в отель и размещение. Свободное врем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и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аэропор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грамма просчитана от 2 человек</w:t>
      </w:r>
      <w:r>
        <w:rPr/>
        <w:t xml:space="preserve"> в туре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6"/>
        <w:gridCol w:w="3480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ль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/отель</w:t>
            </w:r>
          </w:p>
        </w:tc>
      </w:tr>
      <w:tr>
        <w:trPr>
          <w:trHeight w:val="8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шим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нтхиет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  <w:u w:val="none"/>
                  <w:lang w:eastAsia="ru-RU"/>
                </w:rPr>
                <w:t>Mifuki Hotel &amp; Spa</w:t>
              </w:r>
            </w:hyperlink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ru-RU"/>
              </w:rPr>
              <w:t>, ST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Ocean Star Resort, SUP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im Do, Premium DL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erracotta Resort, DLX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uxt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L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ctoria Phan Thien Resort, SV BG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Стоимость тура в USD на 1 че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tbl>
      <w:tblPr>
        <w:tblW w:w="6804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е це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тегория отеля/стоимост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1.01 – 30.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59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ер а/п – отель – а/п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ер Хошимин – Фантхиет – Хошими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живание в двухместном номере указанной  категор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тание: завтра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Экскурсионное обслуживание по программе, включая услуги русскоговорящего гида, входные билет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едицинская страхов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ение для виз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не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еждународный перелет от 1345 у.е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визы по прибытию 25 у.е./че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о Вашему запросу просчитаем любую категорию отеля на необходимое количество ноч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ocus-asia.ru/agent/tariffs/VN/MIFUK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1:00Z</dcterms:created>
  <dc:creator>user</dc:creator>
  <dc:description/>
  <cp:keywords/>
  <dc:language>en-US</dc:language>
  <cp:lastModifiedBy>Светлана</cp:lastModifiedBy>
  <cp:lastPrinted>2008-09-20T11:38:00Z</cp:lastPrinted>
  <dcterms:modified xsi:type="dcterms:W3CDTF">2010-01-15T10:53:00Z</dcterms:modified>
  <cp:revision>9</cp:revision>
  <dc:subject/>
  <dc:title>Отдых на побережье Нячанга</dc:title>
</cp:coreProperties>
</file>