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Style w:val="Title1"/>
          <w:rFonts w:cs="Times New Roman"/>
          <w:b/>
          <w:color w:val="FF0000"/>
          <w:sz w:val="52"/>
          <w:szCs w:val="52"/>
        </w:rPr>
        <w:t>Открытие Ямайк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Тур проводится в гарантированные даты для группы минимум из 2 человек. </w:t>
      </w:r>
    </w:p>
    <w:p>
      <w:pPr>
        <w:pStyle w:val="Normal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грамма тура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первый:</w:t>
      </w:r>
      <w:r>
        <w:rPr>
          <w:b/>
          <w:bCs/>
        </w:rPr>
        <w:t xml:space="preserve"> Монтего Бэй. </w:t>
      </w:r>
      <w:r>
        <w:rPr>
          <w:bCs/>
        </w:rPr>
        <w:t>П</w:t>
      </w:r>
      <w:r>
        <w:rPr/>
        <w:t xml:space="preserve">о прилету в Монтего Бэй - встреча с представителем, который будет сопровождать группу во время трансфера до отеля в Монтего Бэй и проведет ознакомительную встречу. Ночь в отеле Royal Reef или отеле подобной категории (Монтего Бэ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второй:</w:t>
      </w:r>
      <w:r>
        <w:rPr>
          <w:b/>
          <w:bCs/>
        </w:rPr>
        <w:t xml:space="preserve"> Монтего Бэй – Очо Риос. </w:t>
      </w:r>
      <w:r>
        <w:rPr>
          <w:bCs/>
        </w:rPr>
        <w:t>П</w:t>
      </w:r>
      <w:r>
        <w:rPr/>
        <w:t xml:space="preserve">осле завтрака будет проведена небольшая обзорная экскурсия по туристической столице острова - городу Монтего Бей. Затем рафтинг по реке Марта Брэ (город Фальмут)- это не спуск по горной реке, а приятная экскурсия на бамбуковом плоту для двоих по спокойной широкой реке в сопровождении опытного плотогона. Эти плоты во времена работорговли и расцвета плантаций были предназначены для сплавления бананов вниз по течению на восточную часть острова, и с 1960 года являются известной местной достопримечательностью. Перед тем как прибыть в самый большой портовый город острова Очо Риос, остановка для посещения музея под открытым небом Colubus Park. Дальнейший путь лежит к водопаду Dunn"s River – достопримечательности Ямайки № 1 . В этой экскурсии понадобятся купальные костюмы, полотенца и камеры. Взявшись за руки, группа взберется по бурлящим прохладным потокам на вершину водопада. Переезд на ночь в отель в Очо Риос в отель Silver Seas или отель подобной 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третий:</w:t>
      </w:r>
      <w:r>
        <w:rPr>
          <w:b/>
          <w:bCs/>
        </w:rPr>
        <w:t xml:space="preserve"> Порт Антонио. </w:t>
      </w:r>
      <w:r>
        <w:rPr/>
        <w:t xml:space="preserve">Северо-восточное побережье острова сейчас редко посещается туристами, отдыхающими в отелях, но туристам стоит посетить эти живописные места с великолепной природой – сады и банановые плантации. Когда-то Порт Антонио был центром модных голливудских тусовок, гостями которых были самые веселые знаменитости 30-х – 40-х годов (например, голливудская кинозвезда Эррол Флин), а сейчас Порт Антонио тихий курортный город. Пора знакомиться поближе с ямайской кухней – на ужин будут предложены настоящие ямайские острые блюда – курицу- джерк "jerked chicken" или свинину-джерк "jerked pork" в Бостонских Jerk-ресторанах. Jerk – это особый способ приготовления мяса с большим количеством специй – барбекю готовится над тлеющими углями в углублении в земле или на мангале. Ночь в отеле Fern Hill или в отеле подобной категории (Порт Антони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четвертый:</w:t>
      </w:r>
      <w:r>
        <w:rPr>
          <w:b/>
          <w:bCs/>
        </w:rPr>
        <w:t xml:space="preserve"> Порт Антонио. </w:t>
      </w:r>
      <w:r>
        <w:rPr/>
        <w:t xml:space="preserve">Утром предусмотрено посещение одного из известных пляжей Порта Антонио, а затем Голубую Лагуну (здесь снимался фильм "Голубая Лагуна" и вода здесь действительно имеет необыкновенный оттенок). Говорят, что после купания в водах Голубой Лагуны чувствуешь себя помолодевшим на десяток лет. Также здесь находится один из популярных ресторанов, где и запланирован ужин. Еда здесь подается на листьях, и едят ее без столовых приборов, прямо руками! Ночь: отель Fern Hill или отель подобной категории (Порт Антони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пятый:</w:t>
      </w:r>
      <w:r>
        <w:rPr>
          <w:b/>
          <w:bCs/>
        </w:rPr>
        <w:t xml:space="preserve"> Кингстон. </w:t>
      </w:r>
      <w:r>
        <w:rPr>
          <w:bCs/>
        </w:rPr>
        <w:t>С</w:t>
      </w:r>
      <w:r>
        <w:rPr/>
        <w:t xml:space="preserve"> раннего утра выезд в Кингстон, путь пролегает через великолепные горные пейзажи и кофейные плантации. Посещение Кингстона, столицы Ямайки. В Кингстоне запланировано посещение музея Боба Марли - короля Регги, или колониального Great House, Devon House. Ночь: отель Morgan Harbour или отель подобной категории, Кингс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шестой:</w:t>
      </w:r>
      <w:r>
        <w:rPr>
          <w:b/>
          <w:bCs/>
        </w:rPr>
        <w:t xml:space="preserve"> Кингстон, Порт Ройаль и Черная река.</w:t>
      </w:r>
      <w:r>
        <w:rPr>
          <w:bCs/>
        </w:rPr>
        <w:t xml:space="preserve"> С</w:t>
      </w:r>
      <w:r>
        <w:rPr/>
        <w:t xml:space="preserve"> утра после завтрака поездка в Порт Ройаль. Порт Ройаль несмотря на свою нынешнюю тихую атмосферу, имеет очень бурное прошлое. Город заслужил сомнительную славу как главный порт пиратов Карибского моря во второй половине 17 века, и тогда его называли "Самым дьявольским местом на земле". Во времена, когда морская мощь вершила судьбы государств, Порт Ройаль успел побывать штаб квартирой Британского Королевского Морского флота в этом регионе! В этот день вы также можно увидеть город Spanish Town, который был колониальной столицей на протяжении 3 веков. Далее путь проходит по холмистым зеленым пригородам к городу Mandeville. Его часто называют "самый английский город на Ямайке". Этот город процветает благодаря добыче бокситов используемых в производстве алюминиевой руды, Ямайка же является крупнейшим поставщиком бокситов. Далее маршрут проходит через Spur Tree Hill, где можно спуститься по живописной Бамбуковой Аллее к торфяным болотам Черной Реки. Ночь: отель Treasure Beach Hotel или отель подобной категории (Treasure Bea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седьмой:</w:t>
      </w:r>
      <w:r>
        <w:rPr>
          <w:b/>
          <w:bCs/>
        </w:rPr>
        <w:t xml:space="preserve"> Черная Река и Негрил. </w:t>
      </w:r>
      <w:r>
        <w:rPr/>
        <w:t xml:space="preserve">Ранним утром начнется путешествие по самой длинной реке острова, где предоставляется возможность понаблюдать за жизнью дикой природы Ямайки, за многочисленными птицами и даже покормить крокодилов! Путь пройдет через местные деревушки, которые так славятся своими блюдами из даров моря. И вот, наконец, самый известнейший белоснежный пляж Негрил…длиною в 10 км . Перед ужином запланирована поездка в Западную часть Негрила, где предоставляется возможность наблюдать заход солнца в одном из популярных кафе Негрила Rick"s Cafe. Ночь: отели Daniels Village или Bar B Bar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День восьмой:</w:t>
      </w:r>
      <w:r>
        <w:rPr>
          <w:b/>
          <w:bCs/>
        </w:rPr>
        <w:t xml:space="preserve"> </w:t>
      </w:r>
      <w:r>
        <w:rPr/>
        <w:t>Отъезд. Свободное время и отъезд в аэропорт Монтего Бэй. По желанию можно продолжить от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Стоимость тура: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При одноместном размещении – </w:t>
      </w:r>
      <w:r>
        <w:rPr>
          <w:b/>
          <w:bCs/>
        </w:rPr>
        <w:t>1727 у.е</w:t>
      </w:r>
      <w:r>
        <w:rPr/>
        <w:t xml:space="preserve"> . </w:t>
      </w:r>
    </w:p>
    <w:p>
      <w:pPr>
        <w:pStyle w:val="Normal"/>
        <w:rPr/>
      </w:pPr>
      <w:r>
        <w:rPr/>
        <w:t xml:space="preserve">При двухместном размещении – </w:t>
      </w:r>
      <w:r>
        <w:rPr>
          <w:b/>
          <w:bCs/>
        </w:rPr>
        <w:t>1275 у.е.</w:t>
      </w:r>
      <w:r>
        <w:rPr/>
        <w:t xml:space="preserve"> </w:t>
      </w:r>
    </w:p>
    <w:p>
      <w:pPr>
        <w:pStyle w:val="Normal"/>
        <w:rPr/>
      </w:pPr>
      <w:r>
        <w:rPr/>
        <w:t xml:space="preserve">При трехместном размещении – </w:t>
      </w:r>
      <w:r>
        <w:rPr>
          <w:b/>
          <w:bCs/>
        </w:rPr>
        <w:t>1260 у.е.</w:t>
      </w:r>
      <w:r>
        <w:rPr/>
        <w:t xml:space="preserve"> </w:t>
      </w:r>
    </w:p>
    <w:p>
      <w:pPr>
        <w:pStyle w:val="Normal"/>
        <w:rPr/>
      </w:pPr>
      <w:r>
        <w:rPr/>
        <w:t xml:space="preserve">Доплата за ребенка – </w:t>
      </w:r>
      <w:r>
        <w:rPr>
          <w:b/>
          <w:bCs/>
        </w:rPr>
        <w:t xml:space="preserve">665 у.е. 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/>
        <w:t xml:space="preserve">В туре возможны изменения отелей на аналогичные по уровню. </w:t>
      </w:r>
    </w:p>
    <w:p>
      <w:pPr>
        <w:pStyle w:val="Default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0"/>
        <w:rPr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 xml:space="preserve">Стоимость тура по Ямайке включает: </w:t>
      </w:r>
    </w:p>
    <w:p>
      <w:pPr>
        <w:pStyle w:val="Default"/>
        <w:spacing w:before="0" w:after="0"/>
        <w:rPr/>
      </w:pPr>
      <w:r>
        <w:rPr/>
        <w:t>- проживание;</w:t>
      </w:r>
    </w:p>
    <w:p>
      <w:pPr>
        <w:pStyle w:val="Default"/>
        <w:spacing w:before="0" w:after="0"/>
        <w:rPr/>
      </w:pPr>
      <w:r>
        <w:rPr/>
        <w:t>- континентальный завтрак;</w:t>
      </w:r>
    </w:p>
    <w:p>
      <w:pPr>
        <w:pStyle w:val="Default"/>
        <w:spacing w:before="0" w:after="0"/>
        <w:rPr/>
      </w:pPr>
      <w:r>
        <w:rPr/>
        <w:t>- катание на плоту по реке Martha Brea;</w:t>
      </w:r>
    </w:p>
    <w:p>
      <w:pPr>
        <w:pStyle w:val="Default"/>
        <w:spacing w:before="0" w:after="0"/>
        <w:rPr/>
      </w:pPr>
      <w:r>
        <w:rPr/>
        <w:t>- входные билеты в Devon House или музей Боба Марли, музей и крепости Порт Ройаль;</w:t>
      </w:r>
    </w:p>
    <w:p>
      <w:pPr>
        <w:pStyle w:val="Default"/>
        <w:spacing w:before="0" w:after="0"/>
        <w:rPr/>
      </w:pPr>
      <w:r>
        <w:rPr/>
        <w:t>-  посещение водопада Dunn"s River, посещение кофейного домика, поездка по Черной реке;</w:t>
      </w:r>
    </w:p>
    <w:p>
      <w:pPr>
        <w:pStyle w:val="Default"/>
        <w:spacing w:before="0" w:after="0"/>
        <w:rPr/>
      </w:pPr>
      <w:r>
        <w:rPr/>
        <w:t>- современный автобус с кондиционером;</w:t>
      </w:r>
    </w:p>
    <w:p>
      <w:pPr>
        <w:pStyle w:val="Default"/>
        <w:spacing w:before="0" w:after="0"/>
        <w:rPr/>
      </w:pPr>
      <w:r>
        <w:rPr/>
        <w:t xml:space="preserve">- услуги многоязычного гида; </w:t>
      </w:r>
    </w:p>
    <w:p>
      <w:pPr>
        <w:pStyle w:val="Default"/>
        <w:spacing w:before="0" w:after="0"/>
        <w:rPr/>
      </w:pPr>
      <w:r>
        <w:rPr/>
        <w:t>- страховка.</w:t>
      </w:r>
    </w:p>
    <w:p>
      <w:pPr>
        <w:pStyle w:val="Default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0"/>
        <w:rPr>
          <w:color w:val="FF0000"/>
          <w:u w:val="single"/>
        </w:rPr>
      </w:pPr>
      <w:r>
        <w:rPr>
          <w:b/>
          <w:bCs/>
          <w:iCs/>
          <w:color w:val="FF0000"/>
          <w:u w:val="single"/>
        </w:rPr>
        <w:t xml:space="preserve">Дополнительно оплачивается: </w:t>
      </w:r>
    </w:p>
    <w:p>
      <w:pPr>
        <w:pStyle w:val="Default"/>
        <w:spacing w:before="0" w:after="0"/>
        <w:rPr/>
      </w:pPr>
      <w:r>
        <w:rPr/>
        <w:t>- международный авиа перелет Киев – Кингстон – Киев;</w:t>
      </w:r>
    </w:p>
    <w:p>
      <w:pPr>
        <w:pStyle w:val="Default"/>
        <w:spacing w:before="0" w:after="0"/>
        <w:rPr/>
      </w:pPr>
      <w:r>
        <w:rPr/>
        <w:t>- личные расходы;</w:t>
      </w:r>
    </w:p>
    <w:p>
      <w:pPr>
        <w:pStyle w:val="Default"/>
        <w:spacing w:before="0" w:after="0"/>
        <w:rPr/>
      </w:pPr>
      <w:r>
        <w:rPr/>
        <w:t>- чаевые для водителя, гида в размере 10% от всей сумм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Tahoma" w:hAnsi="Tahoma" w:cs="Tahoma"/>
      <w:b w:val="false"/>
      <w:bCs w:val="false"/>
      <w:color w:val="981B1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2:00Z</dcterms:created>
  <dc:creator>user</dc:creator>
  <dc:description/>
  <cp:keywords/>
  <dc:language>en-US</dc:language>
  <cp:lastModifiedBy>Светлана</cp:lastModifiedBy>
  <dcterms:modified xsi:type="dcterms:W3CDTF">2010-01-15T10:09:00Z</dcterms:modified>
  <cp:revision>4</cp:revision>
  <dc:subject/>
  <dc:title>Открытие Ямайки </dc:title>
</cp:coreProperties>
</file>