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БРАЗИЛИЯ</w:t>
      </w:r>
    </w:p>
    <w:p>
      <w:pPr>
        <w:pStyle w:val="Heading2"/>
        <w:spacing w:before="0" w:after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руиз по Амазонке</w:t>
      </w:r>
    </w:p>
    <w:p>
      <w:pPr>
        <w:pStyle w:val="Heading2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2"/>
        <w:spacing w:before="0" w:after="0"/>
        <w:jc w:val="center"/>
        <w:rPr>
          <w:color w:val="0000F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85928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851660" cy="126682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681480" cy="126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рограмма круиза:</w:t>
      </w:r>
    </w:p>
    <w:p>
      <w:pPr>
        <w:pStyle w:val="Heading2"/>
        <w:spacing w:before="0" w:after="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241"/>
      </w:tblGrid>
      <w:tr>
        <w:trPr/>
        <w:tc>
          <w:tcPr>
            <w:tcW w:w="1330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1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241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правление из отеля Тропикал, приветственный напиток на борту. Путешествие начнется с того, что мы начнем подниматься вверх по течению реки Пагодро (приток реки Негро). Небольшая прогулка на каноэ перед закатом солнца. Возвращение. Теперь у нас будет возможность понаблюдать за ночными животными. Ужин.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2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241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завтрака прогулка по джунглям. Наблюдение за дикой природой. Посещение семьи кабокло – возможность увидеть образ жизни местного населения. Обед. Водное путешествие через Анавиланас – самый большой в мире водный архипелаг, находящийся в 1000 км от океана. Ужин. После ужина опытный гид поведет нас на ночную прогулку, чтобы понаблюдать за амазонскими кайманами, лягушками, змеями и другими пресмыкающимися в зависимости от времени год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3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241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завтрака посещение деревни Ново Айрро, известной ручной работой по производству лодок и других рыбацких принадлежностей. После этого, отправимся на лодке к Прайя Гранде или другому песчаному пляжу. Купание на пляже. Прогулка на каноэ по озеру Акахитуба и наблюдение за интереснейшей флорой (каучуковое дерево, бразильские орехи, пальмовые деревья различных видов). Рыбалка на пираний. Ужин. Ночью будет возможность понаблюдать за кайманами. Ночная навигац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4.</w:t>
            </w:r>
          </w:p>
        </w:tc>
        <w:tc>
          <w:tcPr>
            <w:tcW w:w="8241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тешествие по реке Janeiro (пер. с португальского «январь»), прогулка на каноэ, встреча рассвета. Завтрак. Далее мы отправимся к месту, где встречаются две реки. Возвращение в отель Тропикал в 11.30.</w:t>
            </w:r>
          </w:p>
        </w:tc>
      </w:tr>
    </w:tbl>
    <w:p>
      <w:pPr>
        <w:pStyle w:val="Heading2"/>
        <w:spacing w:before="0" w:after="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Стоимость круиза: </w:t>
      </w:r>
      <w:r>
        <w:rPr>
          <w:color w:val="FF0000"/>
          <w:sz w:val="28"/>
          <w:szCs w:val="28"/>
          <w:u w:val="single"/>
        </w:rPr>
        <w:t>937 $</w:t>
      </w:r>
      <w:r>
        <w:rPr>
          <w:color w:val="FF0000"/>
          <w:sz w:val="28"/>
          <w:szCs w:val="28"/>
        </w:rPr>
        <w:t xml:space="preserve"> - при условии двухместного размещения</w:t>
      </w:r>
    </w:p>
    <w:p>
      <w:pPr>
        <w:pStyle w:val="Heading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Стоимость круиза: </w:t>
      </w:r>
      <w:r>
        <w:rPr>
          <w:color w:val="FF0000"/>
          <w:sz w:val="28"/>
          <w:szCs w:val="28"/>
          <w:u w:val="single"/>
        </w:rPr>
        <w:t>1604 $</w:t>
      </w:r>
      <w:r>
        <w:rPr>
          <w:color w:val="FF0000"/>
          <w:sz w:val="28"/>
          <w:szCs w:val="28"/>
        </w:rPr>
        <w:t xml:space="preserve"> - при условии одноместного размещения</w:t>
      </w:r>
    </w:p>
    <w:p>
      <w:pPr>
        <w:pStyle w:val="Heading2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тоимость включает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живание на борту 3 ночи / 4 дня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тание – полный пансион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се трансферы, экскурсии по программе с англоязычным гидом (русскоязычный гид – под  запрос)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ополнительно оплачиваются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- международный авиаперелет (а/к Air Franc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 xml:space="preserve"> – от 1300$ на человека);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- визы Аргентины и Бразилии (70$ на человека)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утренний перелет (Рио де Жанейро – Манаус – Рио де Жанейро - от 420$ на человека).</w:t>
      </w:r>
    </w:p>
    <w:p>
      <w:pPr>
        <w:pStyle w:val="Heading2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озможны комбинации с пляжным отдыхом под индивидуальный запрос</w:t>
      </w:r>
    </w:p>
    <w:p>
      <w:pPr>
        <w:pStyle w:val="Heading2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day">
    <w:name w:val="sd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bus.com/modules/news/images/articles/1210156767388677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6:00Z</dcterms:created>
  <dc:creator>user</dc:creator>
  <dc:description/>
  <cp:keywords/>
  <dc:language>en-US</dc:language>
  <cp:lastModifiedBy>Светлана</cp:lastModifiedBy>
  <dcterms:modified xsi:type="dcterms:W3CDTF">2009-12-24T12:29:00Z</dcterms:modified>
  <cp:revision>3</cp:revision>
  <dc:subject/>
  <dc:title>Круиз по Амазонке </dc:title>
</cp:coreProperties>
</file>