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FF0000"/>
          <w:sz w:val="56"/>
          <w:szCs w:val="56"/>
          <w:lang w:val="en-US"/>
        </w:rPr>
      </w:pPr>
      <w:r>
        <w:rPr>
          <w:color w:val="FF0000"/>
          <w:sz w:val="56"/>
          <w:szCs w:val="56"/>
        </w:rPr>
        <w:t>Тропический дух</w:t>
      </w:r>
    </w:p>
    <w:p>
      <w:pPr>
        <w:pStyle w:val="Heading2"/>
        <w:spacing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ргентина + Бразилия</w:t>
      </w:r>
      <w:r>
        <w:rPr>
          <w:color w:val="0000FF"/>
          <w:sz w:val="32"/>
          <w:szCs w:val="32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дивидуальная программа с русским гидом</w:t>
      </w:r>
    </w:p>
    <w:p>
      <w:pPr>
        <w:pStyle w:val="Heading2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390650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42875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110EA7"/>
          <w:sz w:val="19"/>
          <w:szCs w:val="19"/>
        </w:rPr>
        <w:t xml:space="preserve">  </w:t>
      </w:r>
      <w:r>
        <w:rPr>
          <w:rFonts w:cs="Arial" w:ascii="Arial" w:hAnsi="Arial"/>
          <w:b w:val="false"/>
          <w:bCs w:val="false"/>
          <w:color w:val="110EA7"/>
          <w:sz w:val="19"/>
          <w:szCs w:val="19"/>
        </w:rPr>
        <w:drawing>
          <wp:inline distT="0" distB="0" distL="0" distR="0">
            <wp:extent cx="1609725" cy="103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spacing w:before="0" w:after="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рограмма тура:</w:t>
      </w:r>
    </w:p>
    <w:p>
      <w:pPr>
        <w:pStyle w:val="Heading2"/>
        <w:spacing w:before="0" w:after="0"/>
        <w:jc w:val="center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4"/>
      </w:tblGrid>
      <w:tr>
        <w:trPr/>
        <w:tc>
          <w:tcPr>
            <w:tcW w:w="136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1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уэнос Айрес</w:t>
            </w:r>
          </w:p>
        </w:tc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стреча в аэропорту и трансфер в отель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 второй половине дня индивидуальная обзорная экскурсия по Буэнос Аресу, которая начинается у знаменитого Обелиска. Посещение района Сан Тельмо и Главной Площади, здание Ратуши, Кафедрального собора, улицы «Мая», здания Конгресса, президентского дворца «Каса Росада». Прогулка по предместью Ла-Бока – старинному припортовому кварталу, ставшему малой родиной танго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продолжиться в элегантных  районах Палермо и Ла Реколета. Ла Реколета знаменита своим великолепным парком и старинным кладбищем, где покоятся самые выдающиеся аргентинцы. Продолжение экскурсии по знаменитым кафе и барам Буэнос Айрес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Ночь в отеле Nogaro 4*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2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уэнос Айрес</w:t>
            </w:r>
          </w:p>
        </w:tc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иеста гауча»  - экскурсия на целый день на аргентинское ранчо, где у вас будет возможность отведать настоящего «асадо» - мяса, жаренного на костре по рецепту аргентинских ковбоев – гаучос. Вас ждут прогулки верхом, демонстрация «дестреса гауча» - искусства верховой езды аргентинских ковбоев и яркое фольклорное шоу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ом – посещение Танго-шоу с ужином. Вы почувствуете неповторимую богемную атмосферу ночного Буэнос Айреса, окунетесь в страстный и завораживающий мир танго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Ночь в отеле Nogaro 4*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3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уэнос Айрес - Игуасу</w:t>
            </w:r>
          </w:p>
        </w:tc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Трансфер в аэропорт для перелета в Пуэрто Игуасу. Встреча в аэропорту и трансфер в отель  Cataratas 5*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на бразильской стороне водопадов, откуда отрывается панорамный вид на водопад Игуасу - колоссальный двухъярусный поток, состоящий из более чем 200 каскадов, протяженностью более 3 километров. Посещения Парка Птиц, где собрана великолепная коллекция тропических птиц со всех уголков земли (входной билет в Парк Птиц не включен в стоимость тура). Возвращение на аргентинскую сторону в отель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Ночевка в отеле  Cataratas 5*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4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гуасу</w:t>
            </w:r>
          </w:p>
        </w:tc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скурсия на аргентинской стороне в Национальный Парк Игуасу, который объявлен ЮНЕСКО Природным Достоянием Человечества. Поездка по джунглям реки Парана на туристическом поезде в окружении огромных деревьев и ярких бабочек. Экскурсия на моторных лодках под каскадами Игуасу, которая даст вам возможность почувствовать их стихию рядом и омыться водами одного из самых больших в мире водопадов.  Возвращение  и отдых в отеле.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Ночь в отеле  Cataratas 5*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5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гуасу – Рио де Жанейро</w:t>
            </w:r>
          </w:p>
        </w:tc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фер в аэропорт для перелета в Рио де Жанейро.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реча в аэропорту и трансфер в отель.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Ночь в  отел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iramar Palace 4*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6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ио де Жанейро</w:t>
            </w:r>
          </w:p>
        </w:tc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ная экскурсия по одному из самых знаменитых и красивых городов мира. Вы увидите Кафедральный собор Рио де Жанейро, самый большой в мире футбольный стадион Маракана, знаменитый Самбодром, Ботанический Сад и т.д.</w:t>
              <w:br/>
              <w:t>Вечером – самба-шоу с ужином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Ночь в  отел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iramar Palace 4*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ни 7-10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ио де Жанейро</w:t>
            </w:r>
          </w:p>
        </w:tc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ые дни, для дополнительных экскурсий и для того, чтобы насладиться знаменитыми пляжами Рио де Жанейро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Размещение в отел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iramar Palace 4*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 10.</w:t>
            </w:r>
          </w:p>
          <w:p>
            <w:pPr>
              <w:pStyle w:val="Heading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ио де Жанейро</w:t>
            </w:r>
          </w:p>
        </w:tc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фер в аэропорт для международного перелета.</w:t>
            </w:r>
          </w:p>
        </w:tc>
      </w:tr>
    </w:tbl>
    <w:p>
      <w:pPr>
        <w:pStyle w:val="Heading2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тура: </w:t>
      </w:r>
      <w:r>
        <w:rPr>
          <w:color w:val="FF0000"/>
          <w:sz w:val="28"/>
          <w:szCs w:val="28"/>
          <w:u w:val="single"/>
        </w:rPr>
        <w:t>2450 $</w:t>
      </w:r>
      <w:r>
        <w:rPr>
          <w:color w:val="FF0000"/>
          <w:sz w:val="28"/>
          <w:szCs w:val="28"/>
        </w:rPr>
        <w:t xml:space="preserve"> - при условии двухместного размещения</w:t>
      </w:r>
    </w:p>
    <w:p>
      <w:pPr>
        <w:pStyle w:val="Heading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Стоимость тура: </w:t>
      </w:r>
      <w:r>
        <w:rPr>
          <w:color w:val="FF0000"/>
          <w:sz w:val="28"/>
          <w:szCs w:val="28"/>
          <w:u w:val="single"/>
        </w:rPr>
        <w:t>2900 $</w:t>
      </w:r>
      <w:r>
        <w:rPr>
          <w:color w:val="FF0000"/>
          <w:sz w:val="28"/>
          <w:szCs w:val="28"/>
        </w:rPr>
        <w:t xml:space="preserve"> - при условии одноместного размещения</w:t>
      </w:r>
    </w:p>
    <w:p>
      <w:pPr>
        <w:pStyle w:val="Heading2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тоимость включает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дивидуальную экскурсионную программу, указанную в программе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се трансферы по программе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раховку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щение в отелях 4* и 5*, указанных в программе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тание – завтраки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ополнительно оплачиваются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- международный авиаперелет (а/к Air Franc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 xml:space="preserve"> – от 1300$ на человека);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- визы Аргентины и Бразилии (70$ на человека)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утренние перелеты (Буэнос Айрес – Игуасу – от 150$ на человека, Игуасу – Рио де Жанейро – от 199$ на челове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4:00Z</dcterms:created>
  <dc:creator>user</dc:creator>
  <dc:description/>
  <cp:keywords/>
  <dc:language>en-US</dc:language>
  <cp:lastModifiedBy>Светлана</cp:lastModifiedBy>
  <dcterms:modified xsi:type="dcterms:W3CDTF">2009-12-24T12:29:00Z</dcterms:modified>
  <cp:revision>7</cp:revision>
  <dc:subject/>
  <dc:title>Тропический дух (Аргентина + Бразилия)_Индивидуальная программа с русским гидом </dc:title>
</cp:coreProperties>
</file>