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Гранд Тур по Бразилии</w:t>
      </w:r>
    </w:p>
    <w:p>
      <w:pPr>
        <w:pStyle w:val="Heading2"/>
        <w:spacing w:before="0" w:after="0"/>
        <w:jc w:val="center"/>
        <w:rPr>
          <w:color w:val="FF000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29476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36334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13 дней/12 ночей</w:t>
      </w:r>
    </w:p>
    <w:p>
      <w:pPr>
        <w:pStyle w:val="Heading2"/>
        <w:spacing w:before="0" w:after="0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Style w:val="Tourmarshrut"/>
          <w:i/>
          <w:color w:val="FF0000"/>
          <w:sz w:val="28"/>
          <w:szCs w:val="28"/>
        </w:rPr>
        <w:t>Игуасу – Рио де Жанейро – Сальвадор – Манаус – Сан Пауло</w:t>
      </w:r>
    </w:p>
    <w:p>
      <w:pPr>
        <w:pStyle w:val="Normal"/>
        <w:rPr>
          <w:rStyle w:val="Tourmarshrut"/>
          <w:i/>
          <w:i/>
          <w:vanish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5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Программа тура:</w:t>
      </w:r>
    </w:p>
    <w:p>
      <w:pPr>
        <w:pStyle w:val="Normal"/>
        <w:tabs>
          <w:tab w:val="clear" w:pos="708"/>
          <w:tab w:val="left" w:pos="75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День1. Киев – Сан Пауло/Рио де Жанейро.</w:t>
      </w:r>
      <w:r>
        <w:rPr>
          <w:bCs/>
        </w:rPr>
        <w:t xml:space="preserve"> Стыковочный рейс для перелета в Игуасу. 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Прибытие в Игуасу. Встреча и трансфер в отель. Размещение в отеле Das Cataratas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День 2. Игуасу.</w:t>
      </w:r>
    </w:p>
    <w:p>
      <w:pPr>
        <w:pStyle w:val="Normal"/>
        <w:rPr/>
      </w:pPr>
      <w:r>
        <w:rPr/>
        <w:t xml:space="preserve">Завтрак. Прогулка к знаменитым бразильским водопадам. Ночлег в отеле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День 3. Игуасу - Рио-де-Жанейро.</w:t>
      </w:r>
    </w:p>
    <w:p>
      <w:pPr>
        <w:pStyle w:val="Style14"/>
        <w:spacing w:before="0" w:after="0"/>
        <w:jc w:val="both"/>
        <w:rPr/>
      </w:pPr>
      <w:r>
        <w:rPr/>
        <w:t>Завтрак. Трансфер в аэропорт. Вылет в Рио-де-Жанейро. Размещение в отеле Excelsior Copacabana Hotel. 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День 4. Рио-де-Жанейро.</w:t>
      </w:r>
    </w:p>
    <w:p>
      <w:pPr>
        <w:pStyle w:val="Normal"/>
        <w:jc w:val="both"/>
        <w:rPr/>
      </w:pPr>
      <w:r>
        <w:rPr/>
        <w:t xml:space="preserve">Завтрак. Экскурсия с русскоговорящим гидом на гору Корковадо к статуе Христа. На самой вершине горы Корковадо на 710-метровой высоте находится каменная 38-метровая статуя Иисуса Христа. Широко раскинув руки, Христос парит над городом, благословляя и охраняя его жителей. Подъем по канатной дороге на Сахарную Голову - 395 м над уровнем моря. С вершины Вы насладитесь прекрасным видом на знаменитые достопримечательности города: пляжи Копакабана, Ипанема и Леблон; заливы Ботафого и Фламенко; статую Христа и мост Рио-Нитеро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ень 5.  Рио-де-Жанейро.</w:t>
      </w:r>
    </w:p>
    <w:p>
      <w:pPr>
        <w:pStyle w:val="Normal"/>
        <w:rPr/>
      </w:pPr>
      <w:r>
        <w:rPr/>
        <w:t xml:space="preserve">Завтрак. Свободный день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ень 6.  Рио-де-Жанейро – Сальвадор.</w:t>
      </w:r>
    </w:p>
    <w:p>
      <w:pPr>
        <w:pStyle w:val="Normal"/>
        <w:jc w:val="both"/>
        <w:rPr/>
      </w:pPr>
      <w:r>
        <w:rPr/>
        <w:t>Завтрак. Трансфер в аэропорт. Вылет в Сальвадор. Размещение в отеле</w:t>
      </w:r>
      <w:r>
        <w:rPr>
          <w:b/>
          <w:bCs/>
        </w:rPr>
        <w:t xml:space="preserve"> </w:t>
      </w:r>
      <w:r>
        <w:rPr/>
        <w:t xml:space="preserve">Vila Gale Salvador Hote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ень 7. Сальвадор.</w:t>
      </w:r>
    </w:p>
    <w:p>
      <w:pPr>
        <w:pStyle w:val="Normal"/>
        <w:jc w:val="both"/>
        <w:rPr/>
      </w:pPr>
      <w:r>
        <w:rPr/>
        <w:t>Завтрак. Обзорная экскурсия по городу с англоязычным гидом. Сальвадор - столица штата Баия, в течение двух веков был главнейшим портом и столицей колониальной Бразилии. Город расположен между тропическими горами и просторными пляжами Бухты Всех Святых. С 1500 по 1815 г.г. Сальвадор был самым оживленным портом Бразилии. В этот период были построены прекрасные дома и богато украшенные золотом церкви. Многие из городских церквей, частные дома, площади и даже вытесанные вручную камни для покрытия мостовых сохранены, как часть исторического наследия Бразилии</w:t>
      </w:r>
      <w:r>
        <w:rPr>
          <w:i/>
          <w:iCs/>
        </w:rPr>
        <w:t>.</w:t>
      </w:r>
      <w:r>
        <w:rPr/>
        <w:t xml:space="preserve"> Обед в ресторане UAUA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ень 8. Сальвадор.</w:t>
      </w:r>
    </w:p>
    <w:p>
      <w:pPr>
        <w:pStyle w:val="Normal"/>
        <w:rPr/>
      </w:pPr>
      <w:r>
        <w:rPr/>
        <w:t>Свободный де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ень 9. Сальвадор – Манаус.</w:t>
      </w:r>
    </w:p>
    <w:p>
      <w:pPr>
        <w:pStyle w:val="Normal"/>
        <w:jc w:val="both"/>
        <w:rPr/>
      </w:pPr>
      <w:r>
        <w:rPr/>
        <w:t>Завтрак.</w:t>
      </w:r>
      <w:r>
        <w:rPr>
          <w:b/>
          <w:bCs/>
        </w:rPr>
        <w:t xml:space="preserve"> </w:t>
      </w:r>
      <w:r>
        <w:rPr/>
        <w:t xml:space="preserve">Трансфер в аэропорт. Вылет в Манаус. Мы увидим джунгли Амазонки, девственные тропические леса, кристально чистые ручьи и, конечно, их обитателей. Размещение в отеле Ecopark Lodge на 3 ночи. Ужин и вечерняя экскурсия на каноэ в поисках аллигато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День 10. Манаус.</w:t>
      </w:r>
    </w:p>
    <w:p>
      <w:pPr>
        <w:pStyle w:val="Normal"/>
        <w:jc w:val="both"/>
        <w:rPr/>
      </w:pPr>
      <w:r>
        <w:rPr/>
        <w:t>Завтрак.  Поход в джунгли. Мы увидим гигантские деревья и орхидеи. Обед. После короткого отдыха посещение дома местных жителей «caboclos». На берегу Амазонки стоят крытые пальмовыми ветками хижины на сваях, в которых живут многие индейские семьи. Ужин. Ночле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День 11. Манаус.</w:t>
      </w:r>
    </w:p>
    <w:p>
      <w:pPr>
        <w:pStyle w:val="Normal"/>
        <w:jc w:val="both"/>
        <w:rPr/>
      </w:pPr>
      <w:r>
        <w:rPr/>
        <w:t xml:space="preserve">Завтрак. Водная прогулка на целый день. Обед. Предлагается уникальная возможность - рыбалка на пиранью. Ужин. Ночлег.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ень 12. Манаус – Сан Паоло.</w:t>
      </w:r>
    </w:p>
    <w:p>
      <w:pPr>
        <w:pStyle w:val="Normal"/>
        <w:jc w:val="both"/>
        <w:rPr/>
      </w:pPr>
      <w:r>
        <w:rPr/>
        <w:t>Завтрак. Прогулка по джунглям и знакомство с обезьянами, обитающими только в этом регионе. Трансфер в аэропорт, вылет в Сао Паоло/Рио де Жанейро. По прибытии трансфер в отель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День 13. Сан Паоло/Рио де Жанейро – Киев.</w:t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/>
        <w:t>Завтрак. Трансфер в аэропорт. Вылет в Киев.</w:t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программы: </w:t>
      </w:r>
      <w:r>
        <w:rPr>
          <w:color w:val="FF0000"/>
          <w:sz w:val="28"/>
          <w:szCs w:val="28"/>
          <w:u w:val="single"/>
        </w:rPr>
        <w:t>2350 $</w:t>
      </w:r>
      <w:r>
        <w:rPr>
          <w:color w:val="FF0000"/>
          <w:sz w:val="28"/>
          <w:szCs w:val="28"/>
        </w:rPr>
        <w:t xml:space="preserve"> - при условии двухместного размещения</w:t>
      </w:r>
    </w:p>
    <w:p>
      <w:pPr>
        <w:pStyle w:val="Heading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Стоимость включает:</w:t>
      </w:r>
    </w:p>
    <w:p>
      <w:pPr>
        <w:pStyle w:val="Normal"/>
        <w:jc w:val="both"/>
        <w:rPr/>
      </w:pPr>
      <w:r>
        <w:rPr/>
        <w:t>- проживание и питание в указанных отелях по программе;</w:t>
      </w:r>
    </w:p>
    <w:p>
      <w:pPr>
        <w:pStyle w:val="Normal"/>
        <w:jc w:val="both"/>
        <w:rPr/>
      </w:pPr>
      <w:r>
        <w:rPr/>
        <w:t>- индивидуальные экскурсии по программе, кроме Амазонии, где сервис групповой;</w:t>
      </w:r>
    </w:p>
    <w:p>
      <w:pPr>
        <w:pStyle w:val="Normal"/>
        <w:jc w:val="both"/>
        <w:rPr/>
      </w:pPr>
      <w:r>
        <w:rPr/>
        <w:t>- русскоговорящий гид в Рио де Жанейро и частично в Игуасу, англоязычный гид в Амазонии и Сальвадоре;</w:t>
      </w:r>
    </w:p>
    <w:p>
      <w:pPr>
        <w:pStyle w:val="Normal"/>
        <w:jc w:val="both"/>
        <w:rPr/>
      </w:pPr>
      <w:r>
        <w:rPr/>
        <w:t>- полный пакет в Манаус в Ecopark Lodge</w:t>
      </w:r>
      <w:r>
        <w:rPr>
          <w:b/>
          <w:bCs/>
        </w:rPr>
        <w:t xml:space="preserve">: </w:t>
      </w:r>
      <w:r>
        <w:rPr/>
        <w:t>проживание, 3-х разовое питание,</w:t>
      </w:r>
      <w:r>
        <w:rPr>
          <w:b/>
          <w:bCs/>
        </w:rPr>
        <w:t xml:space="preserve"> </w:t>
      </w:r>
      <w:r>
        <w:rPr/>
        <w:t>экскурсии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/>
        <w:t>- трансферы по программе.</w:t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Дополнительно оплачивается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- международный авиаперелет (а/к Air Franc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 xml:space="preserve"> – от 1300$ на человека);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внутренние перелеты;</w:t>
      </w:r>
    </w:p>
    <w:p>
      <w:pPr>
        <w:pStyle w:val="Normal"/>
        <w:rPr/>
      </w:pPr>
      <w:r>
        <w:rPr/>
        <w:t>- страховка (30$ на человека);</w:t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/>
        <w:t>- консульский сбор – 40</w:t>
      </w:r>
      <w:r>
        <w:rPr>
          <w:lang w:val="en-US"/>
        </w:rPr>
        <w:t>$ на челове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urmarshrut">
    <w:name w:val="tour_marshr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2:00Z</dcterms:created>
  <dc:creator>user</dc:creator>
  <dc:description/>
  <cp:keywords/>
  <dc:language>en-US</dc:language>
  <cp:lastModifiedBy>Светлана</cp:lastModifiedBy>
  <dcterms:modified xsi:type="dcterms:W3CDTF">2009-12-24T12:21:00Z</dcterms:modified>
  <cp:revision>6</cp:revision>
  <dc:subject/>
  <dc:title>Гранд Тур по Бразилии </dc:title>
</cp:coreProperties>
</file>