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56"/>
          <w:szCs w:val="56"/>
          <w:lang w:val="ru-RU"/>
        </w:rPr>
        <w:t>АВСТРАЛ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Cs/>
          <w:color w:val="0000FF"/>
          <w:sz w:val="36"/>
          <w:szCs w:val="36"/>
          <w:lang w:val="ru-RU"/>
        </w:rPr>
        <w:t>индивиду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color w:val="0000FF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2185" cy="191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901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709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  <w:lang w:val="ru-RU"/>
        </w:rPr>
        <w:t>10 дней / 9 ноч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/>
        </w:rPr>
        <w:t xml:space="preserve">Сидней (3 н.) 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Айерс Рок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/>
        </w:rPr>
        <w:t>(1 н.) -  Большой Барьерный Риф (5 н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  <w:lang w:val="uk-UA"/>
        </w:rPr>
      </w:r>
    </w:p>
    <w:tbl>
      <w:tblPr>
        <w:tblW w:w="4400" w:type="pct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793"/>
      </w:tblGrid>
      <w:tr>
        <w:trPr/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идней</w:t>
            </w:r>
          </w:p>
        </w:tc>
        <w:tc>
          <w:tcPr>
            <w:tcW w:w="8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в Сидн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реча в аэропорту русскоговорящим гидом, представителем фирмы. Индивидуальный трансфер в отель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идней</w:t>
            </w:r>
          </w:p>
        </w:tc>
        <w:tc>
          <w:tcPr>
            <w:tcW w:w="8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втрак. </w:t>
            </w:r>
            <w:r>
              <w:rPr>
                <w:b/>
              </w:rPr>
              <w:t>Факультативно: обзорная экскурсия по Сиднею</w:t>
            </w:r>
            <w:r>
              <w:rPr>
                <w:b/>
                <w:bCs/>
              </w:rPr>
              <w:t xml:space="preserve"> Ночлег в Сиднее.                                                                                                Сидней – </w:t>
            </w:r>
            <w:r>
              <w:rPr>
                <w:bCs/>
              </w:rPr>
              <w:t xml:space="preserve">одно из самых популярных мест в мире.  В ходе экскурсии туристы увидят красивые парки, причудливые берега, исторические памятники и кафедральные соборы города, посетят центр Сиднея: Хайд Парк, исторический район Рокс, Таун Холл, район развлечений Кингс Кросс , выставочный центр в бухте Дарлинг Харбур,  увидят красивейшие здания королевы Виктории и собор Св. Андрея.                                 </w:t>
            </w:r>
          </w:p>
        </w:tc>
      </w:tr>
      <w:tr>
        <w:trPr/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идней</w:t>
            </w:r>
          </w:p>
        </w:tc>
        <w:tc>
          <w:tcPr>
            <w:tcW w:w="8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трак в отеле.  Факультативные экскурсии по выбор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арк австралийских животных. Круиз с обедом.  Океанариу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ия начинается с посещения Парка диких австралийских животных. Здесь можно увидеть кенгуру, страуса, тасманийского дьявола, крошечных пингвинов и других животных и птиц в естественных условиях, покормить их и сфотографироваться с ними. В Сиднейском Аквариуме можно познакомиться с уникальным подводным миром Австралии. Затем - увлекательный круиз по зали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паро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dne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wbo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На борту - интересная программа и обед - шведский ст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члег в Сиднее. </w:t>
            </w:r>
          </w:p>
        </w:tc>
      </w:tr>
      <w:tr>
        <w:trPr/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non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none"/>
                  <w:lang w:val="ru-RU"/>
                </w:rPr>
                <w:t>идней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 xml:space="preserve"> – Айерс Рок</w:t>
            </w:r>
          </w:p>
        </w:tc>
        <w:tc>
          <w:tcPr>
            <w:tcW w:w="8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втрак, выписка из отеля. Индивидуальный трансфер в аэропорт. Вылет в Айерс Рок. Продолжительность полета 3 ч 25 мин. Прибытие, групповой трансфер в отел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акультативно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ина ветров и гора Олгас с ужином барбек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вечернее путешествие через пустынные равнины к горе Олгас, известной у аборигенов ка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ju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, что значит «много голов». Горный массив состоит из 36 массивных блоков  из красного камня. Эти древние, созданные природой горы, занимают площадь в 3500 гектаров и намного больше, чем гора Улуру. Продолжая  путешествие, Вы насладитесь видами долины и горы Олгас во время захода солнца, отведаете австралийский ужин в стиле барбекь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члег в отеле в Айерс Рок.</w:t>
            </w:r>
          </w:p>
        </w:tc>
      </w:tr>
      <w:tr>
        <w:trPr/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Большой Барьерный Риф</w:t>
            </w:r>
          </w:p>
        </w:tc>
        <w:tc>
          <w:tcPr>
            <w:tcW w:w="8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трак. Факультатив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треча восхода и подъем на гору Улу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чало экскурсии за 75 минут до восхода солнца). Монолит Айерс Ро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er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кала Улуру), находится в 450 км от Алис-Спрингс. У подножия горы Улуру, с восточной стороны на специальной смотровой площадке можно увидеть первые лучи солнца и услышать голоса птиц, ищущих себе пищу. Продолжение восхождения. Это достаточно сложный подъем, поэтому рекомендуется надеть удобную обувь и нести в руках только маленькую сумку с запасом воды, солнечными очками, фото или видеокамерой. Поверхность может быть неровной, с множеством ступенек, ведущих к вершине, придерживайтесь одной определенной тропинки. Посещение культурного центра аборигенов, где можно узнать о коренных жителях Австрал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ра Улуру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er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c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огромное скальное образование в Центральной Австралии, считается одним из природных чудес света. Аборигены считают гору священной, веруя в то, что под горой находится источник энер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jukurp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кон Творения), определяющий существование мира. На сегодняшний день гора принадлежит аборигенам (племя анангу).  Монолит ( гора Улуру)  – это то, что осталось от большой горной цепи Петерман, возраст которой составляет 450 миллионов лет, гора- второй по величине монолит  в Австралии (после горы Аугустус в Западной Австрал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йерс Рок или Улуру -  это второй по величинепосле горы Аугустус в Запад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селение из отеля. Групповой трансфер в аэропорт. Вылет в  Кэрнс (время перелета 2 ч. 45 мин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бытие, индивидуальный  трансфер в отель в Кэрнсе, Палм Кове или Порт Дуглас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ободное время.</w:t>
            </w:r>
          </w:p>
        </w:tc>
      </w:tr>
      <w:tr>
        <w:trPr/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Большой Барьерный Риф</w:t>
            </w:r>
          </w:p>
        </w:tc>
        <w:tc>
          <w:tcPr>
            <w:tcW w:w="8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тра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ультативно -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ездка в Куранду,   высокогорное поселение абориген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ездка на экскурсионном поезде 19 века в аборигенскую деревушку Куранда, которая проходит по тропическим джунглям. Посещение лавок и сувенирных магазинов. Затем – захватывающая поездка над джунглями на самой длинной в мире канатной дороге. Обед. Представление аборигенов: танцы, ритуалы, обряды. Экскурсия включает поездку на экскурсионном поезде, посещение театра аборигенов, поездку на подвесной канатной дороге, об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Большой Барьерный Риф</w:t>
            </w:r>
          </w:p>
        </w:tc>
        <w:tc>
          <w:tcPr>
            <w:tcW w:w="8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тра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акультативно 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уиз на коралловый ри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gincou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с обед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ездка на комфортабельном катере на Внешний коралловый ри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incou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ходится в 15 км от курортного городка Порт Дуглас). Морская прогулка на лодке с прозрачными стенками, посещение подводной обсерватории, при желании  -  сноркелинг или дайвинг.  Круиз включает катание на лодке с прозрачным дном, посещение подводной обсерватории, плавание с маской, обед, утренний и дневной чай. Желающие могут погрузиться с аквалангом и совершить полет на вертолете над рифом.</w:t>
            </w:r>
          </w:p>
        </w:tc>
      </w:tr>
      <w:tr>
        <w:trPr/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 xml:space="preserve">День 8-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Большой Барьерный Риф</w:t>
            </w:r>
          </w:p>
        </w:tc>
        <w:tc>
          <w:tcPr>
            <w:tcW w:w="8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втрак. Свободное врем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к ж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ru-RU"/>
                </w:rPr>
                <w:t>рекомендуем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забронировать дополнительные экскурс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афари на джипе Cape Tribulation с обедом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ет на воздушном шар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фтинг по реке Tully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зорный полет на самолете или вертолете над Б.Б. Риф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опическое сафари в нац. парк Вуруну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ыбалка на рифе.</w:t>
            </w:r>
          </w:p>
        </w:tc>
      </w:tr>
      <w:tr>
        <w:trPr/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0</w:t>
            </w:r>
          </w:p>
        </w:tc>
        <w:tc>
          <w:tcPr>
            <w:tcW w:w="8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втрак, выселение из отел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й трансфер в аэропорт Кэрнс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лет домо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СТОИМОСТЬ ТУРА в долларах США  на человека в двухместном размещении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С 01.0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.09-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1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( кроме праздничных дней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</w:r>
    </w:p>
    <w:tbl>
      <w:tblPr>
        <w:tblW w:w="6674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68"/>
        <w:gridCol w:w="1348"/>
        <w:gridCol w:w="1057"/>
        <w:gridCol w:w="1493"/>
      </w:tblGrid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егория отелей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BL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GL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RA BED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енок до 12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tandard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88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52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38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GB"/>
              </w:rPr>
              <w:t>Superi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4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elux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6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ru-RU"/>
        </w:rPr>
        <w:t>Отели по программе:</w:t>
      </w:r>
    </w:p>
    <w:tbl>
      <w:tblPr>
        <w:tblW w:w="4400" w:type="pct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3"/>
        <w:gridCol w:w="2211"/>
        <w:gridCol w:w="2709"/>
      </w:tblGrid>
      <w:tr>
        <w:trPr>
          <w:trHeight w:val="192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ели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ndart (3*)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perior (4*)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luxe (4+-5*)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дней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tel Darling Harbour 4*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wissotel Sydney 4+*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eraton on the Park5*</w:t>
            </w:r>
          </w:p>
        </w:tc>
      </w:tr>
      <w:tr>
        <w:trPr>
          <w:trHeight w:val="192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йерс Ро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utback Pione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ert Garde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Sails in Desert</w:t>
              </w:r>
            </w:hyperlink>
          </w:p>
        </w:tc>
      </w:tr>
      <w:tr>
        <w:trPr>
          <w:trHeight w:val="192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эрн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y Village Tropical retreat 3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л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otel Resort4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р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угла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Sea Temple 5*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</w:r>
    </w:p>
    <w:p>
      <w:pPr>
        <w:pStyle w:val="N"/>
        <w:ind w:left="1440" w:right="632" w:hanging="54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 w:eastAsia="uk-UA"/>
        </w:rPr>
        <w:t>В СТОИМОСТЬ ВКЛЮЧЕНО:</w:t>
      </w:r>
    </w:p>
    <w:p>
      <w:pPr>
        <w:pStyle w:val="Normal"/>
        <w:numPr>
          <w:ilvl w:val="0"/>
          <w:numId w:val="4"/>
        </w:numPr>
        <w:ind w:left="1440" w:right="632" w:hanging="54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живание в отелях по выбору, включая горячий завтрак ежедневно; </w:t>
      </w:r>
    </w:p>
    <w:p>
      <w:pPr>
        <w:pStyle w:val="Normal"/>
        <w:numPr>
          <w:ilvl w:val="0"/>
          <w:numId w:val="4"/>
        </w:numPr>
        <w:ind w:left="1440" w:right="632" w:hanging="54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стреча русскоговорящим гидом в международном аэропорту по прибытии  в Австралию, помощь в размещении и ознакомление с программой и дополнительными услугами;</w:t>
      </w:r>
    </w:p>
    <w:p>
      <w:pPr>
        <w:pStyle w:val="Normal"/>
        <w:numPr>
          <w:ilvl w:val="0"/>
          <w:numId w:val="4"/>
        </w:numPr>
        <w:ind w:left="1440" w:right="632" w:hanging="54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индивидуальный трансфер аэропорт-отель-аэропорт во всех городах;</w:t>
      </w:r>
    </w:p>
    <w:p>
      <w:pPr>
        <w:pStyle w:val="Normal"/>
        <w:numPr>
          <w:ilvl w:val="0"/>
          <w:numId w:val="4"/>
        </w:numPr>
        <w:ind w:left="1440" w:right="632" w:hanging="54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нутренние авиа-перелеты по стране согласно программы.</w:t>
      </w:r>
    </w:p>
    <w:p>
      <w:pPr>
        <w:pStyle w:val="Normal"/>
        <w:ind w:right="632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"/>
        <w:ind w:left="1440" w:right="632" w:hanging="54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 w:eastAsia="uk-UA"/>
        </w:rPr>
        <w:t>ДОПОЛНИТЕЛЬНО ОПЛАЧИВАЮТСЯ:</w:t>
      </w:r>
    </w:p>
    <w:p>
      <w:pPr>
        <w:pStyle w:val="Normal"/>
        <w:numPr>
          <w:ilvl w:val="0"/>
          <w:numId w:val="3"/>
        </w:numPr>
        <w:ind w:left="1440" w:right="632" w:hanging="54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изовая поддержка в Австралию, консульский сбор - 2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0 у.е.; </w:t>
      </w:r>
    </w:p>
    <w:p>
      <w:pPr>
        <w:pStyle w:val="Normal"/>
        <w:numPr>
          <w:ilvl w:val="0"/>
          <w:numId w:val="3"/>
        </w:numPr>
        <w:ind w:left="1440" w:right="632" w:hanging="54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еждународный авиа перелет от 1760 у.е.;  </w:t>
      </w:r>
    </w:p>
    <w:p>
      <w:pPr>
        <w:pStyle w:val="Normal"/>
        <w:numPr>
          <w:ilvl w:val="0"/>
          <w:numId w:val="3"/>
        </w:numPr>
        <w:ind w:left="1440" w:right="632" w:hanging="54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траховка;</w:t>
      </w:r>
    </w:p>
    <w:p>
      <w:pPr>
        <w:pStyle w:val="Normal"/>
        <w:numPr>
          <w:ilvl w:val="0"/>
          <w:numId w:val="3"/>
        </w:numPr>
        <w:ind w:left="1440" w:right="632" w:hanging="54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акультативные экскурсии по программе.</w:t>
      </w:r>
    </w:p>
    <w:p>
      <w:pPr>
        <w:pStyle w:val="Normal"/>
        <w:ind w:right="632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 w:eastAsia="uk-UA"/>
        </w:rPr>
        <w:t>C</w:t>
      </w:r>
      <w:r>
        <w:rPr/>
        <w:t xml:space="preserve">тоимость пакета факультативных экскурсий </w:t>
      </w:r>
    </w:p>
    <w:tbl>
      <w:tblPr>
        <w:tblW w:w="88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5"/>
        <w:gridCol w:w="2556"/>
      </w:tblGrid>
      <w:tr>
        <w:trPr>
          <w:trHeight w:val="1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Индивидуальные экскурсии с русскоговорящим гидом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Групповые экскурсии с англоговорящим гидом – водителем и входными билетами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Вз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Реб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(экскурсии в Айерс Рок групповые без гид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599</w:t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u w:val="single"/>
                <w:lang w:val="ru-RU" w:eastAsia="uk-UA"/>
              </w:rPr>
              <w:t xml:space="preserve">Пакет факультативных экскурсий включает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>обзорная экскурсия по Сидне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 xml:space="preserve">парк австралийских животных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 xml:space="preserve">круиз с обедом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>аквариу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 xml:space="preserve">поездка в Куранду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>круиз на коралловый риф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>долина ветров Олгас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 xml:space="preserve">встреча восхода на Улуру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uk-UA" w:eastAsia="uk-UA"/>
        </w:rPr>
      </w:r>
    </w:p>
    <w:p>
      <w:pPr>
        <w:pStyle w:val="Normal"/>
        <w:ind w:left="900" w:right="63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кументы необходимые для визы:</w:t>
      </w:r>
    </w:p>
    <w:p>
      <w:pPr>
        <w:pStyle w:val="Normal"/>
        <w:ind w:left="900" w:right="6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нкетные данные,  ОЗП  действительный в течении месяца с момента возвращения,  1 фото 3х4,  копии паспортов с визами, если таковые имеются.</w:t>
      </w:r>
    </w:p>
    <w:p>
      <w:pPr>
        <w:pStyle w:val="Normal"/>
        <w:ind w:left="900" w:right="6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ригинал справки с места работы на фирменном бланке с  печатью, подписанная руководителем предприятия и гл. бухгалтером ( заместителем, если в поездку едет директор или гл. бухгалтер, лицо которое едет не имеет право ставить  подпись). Справка должна содержать следующие сведения: занимаемая должность, стаж работы на данном предприятии, совокупный ежемесячный доход (включая премии и другие выплаты), продолжительность предоставляемого отпуска и его характер (оплачиваемый или не оплачиваемый).</w:t>
      </w:r>
    </w:p>
    <w:p>
      <w:pPr>
        <w:pStyle w:val="Normal"/>
        <w:ind w:left="900" w:right="6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 наличии  собственного  бизнеса, необходимо предоставить документы, подтверждающие его законный характер (свидетельство о регистрации предприятия, свидетельство о регистрации предприятия в налоговых органах, сведения о доходах, получаемых от бизнеса, краткую справку о компании).</w:t>
      </w:r>
    </w:p>
    <w:p>
      <w:pPr>
        <w:pStyle w:val="Normal"/>
        <w:ind w:left="900" w:right="6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ыписка с кредитной карты, выписка со счета. Необходимо  иметь 250 у.е. в сутки на чел. или сумма эквивалентная стоимости поездки.</w:t>
      </w:r>
    </w:p>
    <w:p>
      <w:pPr>
        <w:pStyle w:val="Normal"/>
        <w:ind w:left="900" w:right="6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ведения о наличии недвижимости, копии документов подтверждающие это.</w:t>
      </w:r>
    </w:p>
    <w:p>
      <w:pPr>
        <w:pStyle w:val="Normal"/>
        <w:ind w:left="900" w:right="6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Для студентов и школьников справка соответствующего учебного заведения.</w:t>
      </w:r>
    </w:p>
    <w:p>
      <w:pPr>
        <w:pStyle w:val="Normal"/>
        <w:ind w:left="900" w:right="63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Также прилагаются, если имеются в наличии: копия свидетельства о браке, копия свидетельства о рождении детей, сертификат дайвера, если поездка связана с дайвингом, копия брони авиабилета.</w:t>
      </w:r>
    </w:p>
    <w:sectPr>
      <w:type w:val="nextPage"/>
      <w:pgSz w:w="11906" w:h="16838"/>
      <w:pgMar w:left="57" w:right="5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cs="Times New Roman"/>
      <w:b/>
      <w:bCs/>
      <w:color w:val="008080"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RAVO">
    <w:name w:val="BRAVO"/>
    <w:basedOn w:val="Style13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/>
    <w:rPr>
      <w:sz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Tahoma" w:hAnsi="Tahoma" w:cs="Tahoma"/>
      <w:b/>
      <w:color w:val="333399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color w:val="FF0000"/>
      <w:sz w:val="18"/>
      <w:szCs w:val="18"/>
      <w:lang w:val="ru-RU"/>
    </w:rPr>
  </w:style>
  <w:style w:type="paragraph" w:styleId="Style18">
    <w:name w:val="style18"/>
    <w:basedOn w:val="Normal"/>
    <w:qFormat/>
    <w:pPr>
      <w:spacing w:before="280" w:after="280"/>
    </w:pPr>
    <w:rPr>
      <w:rFonts w:ascii="Tahoma" w:hAnsi="Tahoma" w:cs="Tahoma"/>
      <w:sz w:val="24"/>
      <w:szCs w:val="24"/>
      <w:lang w:val="ru-RU"/>
    </w:rPr>
  </w:style>
  <w:style w:type="paragraph" w:styleId="Style141">
    <w:name w:val="style14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mpalatravel.com/index.php?pt=32|2003" TargetMode="External"/><Relationship Id="rId6" Type="http://schemas.openxmlformats.org/officeDocument/2006/relationships/hyperlink" Target="http://www.impalatravel.com/index.php?pt=32|2022" TargetMode="External"/><Relationship Id="rId7" Type="http://schemas.openxmlformats.org/officeDocument/2006/relationships/hyperlink" Target="http://www.ayersrockresort.com.au/sails/" TargetMode="External"/><Relationship Id="rId8" Type="http://schemas.openxmlformats.org/officeDocument/2006/relationships/hyperlink" Target="http://palmcove.seatemple.com.a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0:07:00Z</dcterms:created>
  <dc:creator>Comp2</dc:creator>
  <dc:description/>
  <cp:keywords/>
  <dc:language>en-US</dc:language>
  <cp:lastModifiedBy>user</cp:lastModifiedBy>
  <dcterms:modified xsi:type="dcterms:W3CDTF">2009-12-18T14:41:00Z</dcterms:modified>
  <cp:revision>8</cp:revision>
  <dc:subject/>
  <dc:title>Сидней( 5); Большой Барьерный Риф( 6))</dc:title>
</cp:coreProperties>
</file>