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56"/>
          <w:szCs w:val="56"/>
          <w:lang w:val="ru-RU"/>
        </w:rPr>
        <w:t>АВСТРАЛ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365F91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1485900</wp:posOffset>
            </wp:positionV>
            <wp:extent cx="1442720" cy="16573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71900</wp:posOffset>
            </wp:positionH>
            <wp:positionV relativeFrom="page">
              <wp:posOffset>1485900</wp:posOffset>
            </wp:positionV>
            <wp:extent cx="1387475" cy="16002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57800</wp:posOffset>
            </wp:positionH>
            <wp:positionV relativeFrom="page">
              <wp:posOffset>1485900</wp:posOffset>
            </wp:positionV>
            <wp:extent cx="1828800" cy="16008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365F91"/>
          <w:sz w:val="28"/>
          <w:szCs w:val="28"/>
          <w:lang w:val="ru-RU"/>
        </w:rPr>
        <w:t>СУПЕР ПУТЕШЕСТВИЕ ПО СЕВЕРУ СТРАНЫ С КРОКОДИЛАМИ, АБОРИГЕНАМИ, ИХ СВЯТЫНЯМИ И РИСУНКАМИ,  БОЛЬШИМ БАРЬЕРНЫМ РИФОМ И КОРОЛЕВСКИМ КАНЬ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71700</wp:posOffset>
            </wp:positionH>
            <wp:positionV relativeFrom="page">
              <wp:posOffset>1485900</wp:posOffset>
            </wp:positionV>
            <wp:extent cx="1449070" cy="1628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  <w:lang w:val="ru-RU"/>
        </w:rPr>
        <w:t>индивидуальная программа</w:t>
      </w:r>
    </w:p>
    <w:p>
      <w:pPr>
        <w:pStyle w:val="Normal"/>
        <w:jc w:val="center"/>
        <w:rPr/>
      </w:pPr>
      <w:hyperlink r:id="rId6">
        <w:r>
          <w:rPr>
            <w:rFonts w:cs="Times New Roman" w:ascii="Times New Roman" w:hAnsi="Times New Roman"/>
            <w:b/>
            <w:iCs/>
            <w:color w:val="0000FF"/>
            <w:sz w:val="24"/>
            <w:szCs w:val="24"/>
            <w:lang w:val="ru-RU"/>
          </w:rPr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none"/>
            <w:lang w:val="ru-RU"/>
          </w:rPr>
          <w:t xml:space="preserve">Большой Барьерный Риф </w:t>
        </w:r>
      </w:hyperlink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/>
        </w:rPr>
        <w:t xml:space="preserve">( 5 н.) + Дарвин и Национальный парк Какаду (3 н.) +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none"/>
            <w:lang w:val="ru-RU"/>
          </w:rPr>
          <w:t>Айерс Рок</w:t>
        </w:r>
      </w:hyperlink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/>
        </w:rPr>
        <w:t xml:space="preserve"> (1 н.) +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none"/>
            <w:lang w:val="ru-RU"/>
          </w:rPr>
          <w:t>Королевский Каньон</w:t>
        </w:r>
      </w:hyperlink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/>
        </w:rPr>
        <w:t xml:space="preserve"> (1н.) +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none"/>
            <w:lang w:val="ru-RU"/>
          </w:rPr>
          <w:t>Алис Спрингс</w:t>
        </w:r>
      </w:hyperlink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/>
        </w:rPr>
        <w:t xml:space="preserve"> (1н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ru-RU"/>
        </w:rPr>
        <w:t>12 дней / 11 ноч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ru-RU"/>
        </w:rPr>
        <w:t>Период действия цен:  01.09.09-31.03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ru-RU"/>
        </w:rPr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none"/>
                  <w:lang w:val="ru-RU"/>
                </w:rPr>
                <w:t xml:space="preserve">Большой Барьерный Риф </w:t>
              </w:r>
            </w:hyperlink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бытие в Кернс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треча с русскоговорящим представителем в аэропорту.  Индивидуальный  трансфер в отель в Кэрнсе, Палм Кове или Порт Дуглас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ое время.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2 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none"/>
                  <w:lang w:val="ru-RU"/>
                </w:rPr>
                <w:t xml:space="preserve">Большой Барьерный Риф </w:t>
              </w:r>
            </w:hyperlink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трак. Свободное время.  Рекомендуем забронировать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культатив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ездка в Куранду -  высокогорное поселение аборигено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ездка на экскурсионном поезде 19 века в аборигенскую деревушку Куранда, которая проходит по тропическим джунглям. Посещение лавок и сувенирных магазинов. Затем – захватывающая поездка над джунглями на самой длинной в мире канатной дороге. Обед. Представление аборигенов: танцы, ритуалы, обря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включает поездку на экскурсионном поезде, посещение театра аборигенов, поездку на подвесной канатной дороге, обе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уиз на коралловый ри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gincou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 обе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оездка на комфортабельном катере на Внешний коралловый ри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incou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торый находится в 15 км от курортного городка Порт Дуглас. Морская прогулка на лодке с прозрачными стенками, посещение подводной обсерватории, при желании  -  сноркелинг или дайвинг.  Круиз включает катание на лодке с прозрачным дном, посещение подводной обсерватории, плавание с маской, обед, утренний и дневной чай. Желающие могут погрузиться с аквалангом и совершить полет на вертолете над риф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ультативно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афтинг по реке Tully 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любителей острых ощущений сплав по горной реке; сплав продолжается 5 часов (включает: сплав по горной реке, обед - барбекю). 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none"/>
                  <w:lang w:val="ru-RU"/>
                </w:rPr>
                <w:t xml:space="preserve">Большой Барьерный Риф </w:t>
              </w:r>
            </w:hyperlink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рупповая поездка на два дня в национальный парк Дэинтр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a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ibul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(Мыс Несчастья)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красивой прибрежной дороге  Вы подъедете к небольшой речушке, в которой водятся крокодилы, круиз по крокодиловой реке. Затем сквозь тропические джунгли, минуя мангровые заросли и водопады, Вы отправитесь к месту слияния тропического леса и кораллового рифа, где можно наблюдать один из самых фантастических пейзажей в мире. Обед - барбекю. Отдых в тропическом отеле в лесу. Ночлег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con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a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infor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*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циональный парк Дэи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л основан в 1988 году, тогда же номинирован в Список Мирового Наследия.  Большая часть парка покрыта тропическим лесом, который существует на протяжении 110 млн. лет. Популярное ущелье Моссман расположено в южной части пар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ыс Несчастья также находиться в Дэинтр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ыс назван знаменитым английским капитаном Джеймсом Куком, который  на кораб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evou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первые достиг восточного побережья Австралии в  1770 году. Корабль Ку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  на мель  прямо напротив  мыса, который мореплаватель в сердцах окрестил мысом Несчасть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bul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К счастью, матросам удалось сняться с мели (выбросив за борт все, чем можно было пожертвовать), и команда спешно покинула коварные 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Большой Барьерный Риф </w:t>
            </w:r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вращение в Кэрнс через Национальный пар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эинт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в оте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Кэрнсе, Палм Кове или Порт Дугласе. 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6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none"/>
                  <w:lang w:val="ru-RU"/>
                </w:rPr>
                <w:t xml:space="preserve">Большой Барьерный Риф 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none"/>
                  <w:lang w:val="ru-RU"/>
                </w:rPr>
                <w:t>Дарвин</w:t>
              </w:r>
            </w:hyperlink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трансфер в аэропорт с англоговорящим водителем. Перелет в Дарвин ( 2 ч. 30 мин).  индивидуальный трансфер в отель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культативно: Экскурсия по Дарвину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экскурсии Вы узнаете историю основания Дарвина, осмотрите многие исторические здания города, Китайский Монастырь, Ботанический сад с экспозицией тропических растений, Музей Север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вин – самый   северный порт Австралии и тропическая столица штата Северная территория. Получил название в честь замечательного натуралиста Чарльза Дарвина. Город стоит в стороне от цивилизации, и современность соседствует в нем с древними традициями аборигенов. Имеет репутацию «самого пьющего» города Австрал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этом регионе можно познакомиться с образцами искусства аборигенов, в основном – с наскальной живопис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арвин — Национальный парк Как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рупповая поездка на два дня в Национальный Парк Какаду и земли Arnh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я экскурсии Вы познакомитесь с уникальным ландшафтом парка и его обитателями. Затем совершите круиз по реке Billabong, где водятся солоноводные крокодилы. Посещение культурного центра аборигенов. Обед во время экскурсии.  Ночлег 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окодилы в Австрал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вут только на теплом севере. Самыми большими и опасными являются породы, живущие в морской воде. В основном, они обитают в реках, которые наполняются морской водой при приливе. Солоноводные крокодилы выплывают в океан в поисках новых рек, чтобы расширить сферу обит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циональный Парк Какаду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ый большой национальный парк  Австралии.  Здесь водятся как пресноводные так и морские крокодилы. Ландшафт парка меняется в зависимости от сезона. Наблюда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а сезона: «дождливый» и «сухой». Во влажный сезон (с октября по апрель) до многих объектов невозможно добраться, а сухой сезон (с мая по сентябрь) является пиковым периодом для туристов. В то же время аборигены различают 6 времен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период дождей появляются солоноватые топи, среди которых живут буйволы, кабаны , крокодилы, вараны и змеи. А во время засухи топи исчезают и остаются лишь небольшие водоемы, покрытые лилиями и розовыми цветами лотоса.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8 Национальный парк Какаду- земли Арнхем - Дарвин</w:t>
            </w:r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должение поездки в земли Arnhe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лекательный тур по саванне к древним скалам земли Arnhem. Круиз по реке Аллигаторов. При специальном разрешении аборигенов – посещение заветных мест. Наскальные рисунки аборигенов – сопровождение гида-аборигена. Обед во время экскурсии. За доп. плату предлагается совершить полет над местностью. Продолжение пути в Убир - горные образования, где сохранились рисунки аборигенов, и откуда открываются необыкновенные виды.  Возвращение в Дарвин. Размещение в отеле. Ночлег в Дарвине.</w:t>
            </w:r>
          </w:p>
        </w:tc>
      </w:tr>
      <w:tr>
        <w:trPr>
          <w:trHeight w:val="1809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День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арвин — Айерс 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й трансфер в аэропорт. Перелет в Айерс Рок (время перелета 3 ч. 25 мин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Групповой трансфер в отель.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упповая поездка  в долину ветров и к горе Олга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о вечернее путешествие через пустынные равнины к горе Олгас, известной у аборигенов ка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u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, что значит «много голов». Горный массив состоит из 36 массивных блоков  из красного камня. Эти древние, созданные природой горы, занимают площадь в 3500 гектаров и намного больше, чем гора Улуру. Продолжая  путешествие, Вы насладитесь видами долины и горы Олгас во время захода солнц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звращение в оте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члег.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День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Айерс Рок — Королевский Кан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трак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упповой 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треча восхода и подъем на гору Ул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чало экскурсии за 75 минут до восхода солнца). Гора считается священной у аборигенов, ее стремится увидеть каждый турист. Утреннее восхождение принесет вам незабываемые впечатления, а панорама  окрестностей поистине фантастична.   Дале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руппо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ур к Королевскому Каньо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еличественному ущелью с оазисом на самом дне.  Вы проедете мимо древних гор и скальных образований, соленого озера Амадеус и фермы по разведению верблюдов. Вечером прибытие в каньон, размещение в от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y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ра Улуру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e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c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огромное скальное образование в Центральной Австралии, считается одним из природных чудес света. Аборигены считают гору священной, веруя в то, что под горой находится источник энер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ukurp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кон Творения), определяющий существование мира. На сегодняшний день гора принадлежит аборигенам (племя анангу).  Монолит ( гора Улуру)  – это то, что осталось от большой горной цепи Петерман, возраст которой составляет 450 миллионов лет, гора- второй по величине монолит  в Австралии (после горы Аугустус в Западной Австралии).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Королевский Каньон — Алис Спрингс</w:t>
            </w:r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ом для выносливых и энергичных по краю каньона проводится прогулка продолжительностью около 3-х часов (необходима удобная обувь и солнцезащитная одежда). В глубине каньона находится Потерянный город – место, где горные образования приобрели очертания разрушенного города. Выше в каньоне находится природный оазис, названный Райский са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d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где можно искупаться в одном из естественных горных бассейнов. Переезд в Алис Спрингс. Прибытие в Алис Спрингс к вечеру,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с Спринг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- современный город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щий высокие стандарты жизни. В то же самое время по берегам Тодд Ривер жгут костры аборигены племени аранда, для которых эта река священ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День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трак в оте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отеля. Индивидуальный трансфер в аэропорт Алис Спрингс. Вылет на Родину.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Cs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ru-RU"/>
        </w:rPr>
        <w:t xml:space="preserve">СТОИМОСТЬ ТУРА в долларах США  на челове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Отели по программе: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</w:r>
    </w:p>
    <w:tbl>
      <w:tblPr>
        <w:tblW w:w="979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"/>
        <w:gridCol w:w="2798"/>
        <w:gridCol w:w="2976"/>
        <w:gridCol w:w="2142"/>
      </w:tblGrid>
      <w:tr>
        <w:trPr>
          <w:trHeight w:val="192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ели</w:t>
            </w:r>
          </w:p>
        </w:tc>
        <w:tc>
          <w:tcPr>
            <w:tcW w:w="28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nda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3*)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uperi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*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lux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*)</w:t>
            </w:r>
          </w:p>
        </w:tc>
      </w:tr>
      <w:tr>
        <w:trPr>
          <w:trHeight w:val="440" w:hRule="atLeast"/>
          <w:cantSplit w:val="true"/>
        </w:trPr>
        <w:tc>
          <w:tcPr>
            <w:tcW w:w="18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эрнс</w:t>
            </w:r>
          </w:p>
        </w:tc>
        <w:tc>
          <w:tcPr>
            <w:tcW w:w="27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y Village Tropical Retreat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л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Novotel Resort4 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угла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a Temple 5*</w:t>
            </w:r>
          </w:p>
        </w:tc>
      </w:tr>
      <w:tr>
        <w:trPr>
          <w:trHeight w:val="19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рв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velodge Mirabeena Res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Novotel Darwin Atri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antra Pandanas Darwin 4,5 *</w:t>
            </w:r>
          </w:p>
        </w:tc>
      </w:tr>
      <w:tr>
        <w:trPr>
          <w:trHeight w:val="19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йерс 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Outback Pione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sert Gar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ils in Desert</w:t>
            </w:r>
          </w:p>
        </w:tc>
      </w:tr>
      <w:tr>
        <w:trPr>
          <w:trHeight w:val="193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ролевский Кань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Kings Canyon Resort</w:t>
            </w:r>
            <w:r>
              <w:rPr>
                <w:lang w:val="en-US"/>
              </w:rPr>
              <w:t xml:space="preserve"> 4*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Kings Canyon Resort</w:t>
            </w:r>
            <w:r>
              <w:rPr>
                <w:lang w:val="en-US"/>
              </w:rPr>
              <w:t xml:space="preserve"> 4*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Kings Canyon Resort</w:t>
            </w:r>
            <w:r>
              <w:rPr>
                <w:lang w:val="en-US"/>
              </w:rPr>
              <w:t xml:space="preserve"> 4*</w:t>
            </w:r>
            <w:r>
              <w:rPr>
                <w:b/>
                <w:bCs/>
                <w:lang w:val="en-US"/>
              </w:rPr>
              <w:t>.</w:t>
            </w:r>
          </w:p>
        </w:tc>
      </w:tr>
    </w:tbl>
    <w:p>
      <w:pPr>
        <w:pStyle w:val="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jc w:val="center"/>
        <w:rPr/>
      </w:pPr>
      <w:r>
        <w:rPr/>
        <w:t>СТОИМОСТЬ ТУРА В ЗАВИСИМОСТИ ОТ РАЗМЕЩЕНИЯ ( ДОЛ. США)</w:t>
      </w:r>
    </w:p>
    <w:tbl>
      <w:tblPr>
        <w:tblW w:w="992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843"/>
        <w:gridCol w:w="1842"/>
        <w:gridCol w:w="2268"/>
      </w:tblGrid>
      <w:tr>
        <w:trPr/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ли 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DBL 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NGL 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TRA BED 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енок до 12</w:t>
            </w:r>
          </w:p>
        </w:tc>
      </w:tr>
      <w:tr>
        <w:trPr/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tand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3*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79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88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29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color w:val="000000"/>
                <w:lang w:val="en-GB"/>
              </w:rPr>
              <w:t>Superior</w:t>
            </w:r>
            <w:r>
              <w:rPr>
                <w:b/>
                <w:color w:val="000000"/>
              </w:rPr>
              <w:t xml:space="preserve"> (4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8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  <w:color w:val="000000"/>
                <w:lang w:val="en-GB"/>
              </w:rPr>
              <w:t>Deluxe</w:t>
            </w:r>
            <w:r>
              <w:rPr>
                <w:b/>
                <w:color w:val="000000"/>
              </w:rPr>
              <w:t xml:space="preserve"> (5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"/>
        <w:ind w:left="1134" w:right="7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В СТОИМОСТЬ ВКЛЮЧЕНО: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живание в отелях по выбору, включая горячий завтрак ежедневно;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реча русскоговорящим гидом в международном аэропорту по прибытии  в Австралию, помощь в размещении, информационная встреча; 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дивидуальные трансферы аэропорт-отель-аэропорт во всех городах;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енние авиа-перелеты по стране согласно программы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эрнс – Дарвин – Айерс Рок \Алис Спрингс – Сидней; 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кскурсии по программе.</w:t>
      </w:r>
    </w:p>
    <w:p>
      <w:pPr>
        <w:pStyle w:val="N"/>
        <w:ind w:left="1134" w:right="7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ДОПОЛНИТЕЛЬНО ОПЛАЧИВАЮТСЯ: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овая поддержка в Австралию, консульский сбор -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 у.е.; 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ждународный авиа перелет. Тарифы по запросу; 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ативные экскурсии по программе;</w:t>
      </w:r>
    </w:p>
    <w:p>
      <w:pPr>
        <w:pStyle w:val="Normal"/>
        <w:numPr>
          <w:ilvl w:val="0"/>
          <w:numId w:val="2"/>
        </w:numPr>
        <w:suppressAutoHyphens w:val="true"/>
        <w:ind w:left="1134" w:right="792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овка. </w:t>
      </w:r>
    </w:p>
    <w:p>
      <w:pPr>
        <w:pStyle w:val="Normal"/>
        <w:ind w:left="1134" w:right="7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кументы необходимые для визы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нкетные данные,  ОЗП  действительный в течении месяца с момента возвращения,  1 фото 3х4,  копии паспортов с визами, если таковые имеютс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ригинал справки с места работы на фирменном бланке с  печатью, подписанная руководителем предприятия и гл. бухгалтером ( заместителем, если в поездку едет директор или гл. бухгалтер, лицо которое едет не имеет право ставить  подпись). Справка должна содержать следующие сведения: занимаемая должность, стаж работы на данном предприятии, совокупный ежемесячный доход (включая премии и другие выплаты), продолжительность предоставляемого отпуска и его характер (оплачиваемый или не оплачиваемый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 наличии  собственного  бизнеса, необходимо предоставить документы, подтверждающие его законный характер (свидетельство о регистрации предприятия, свидетельство о регистрации предприятия в налоговых органах, сведения о доходах, получаемых от бизнеса, краткую справку о компании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ыписка с кредитной карты, выписка со счета. Необходимо  иметь 250 у.е. в сутки на чел. или сумма эквивалентная стоимости поезд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ведения о наличии недвижимости, копии документов подтверждающие это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ля студентов и школьников справка соответствующего учебного заведе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Также прилагаются, если имеются в наличии: копия свидетельства о браке, копия свидетельства о рождении детей, сертификат дайвера, если поездка связана с дайвингом, копия брони авиабилета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Times New Roman" w:hAnsi="Times New Roman" w:cs="Times New Roman"/>
      <w:color w:val="DA4302"/>
      <w:spacing w:val="-12"/>
      <w:kern w:val="2"/>
      <w:sz w:val="44"/>
      <w:szCs w:val="4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8030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105" w:after="105"/>
    </w:pPr>
    <w:rPr>
      <w:sz w:val="19"/>
      <w:szCs w:val="19"/>
      <w:lang w:val="ru-RU"/>
    </w:rPr>
  </w:style>
  <w:style w:type="paragraph" w:styleId="Style14">
    <w:name w:val="style14"/>
    <w:basedOn w:val="Normal"/>
    <w:qFormat/>
    <w:pPr>
      <w:spacing w:before="105" w:after="105"/>
    </w:pPr>
    <w:rPr>
      <w:rFonts w:ascii="Times New Roman" w:hAnsi="Times New Roman" w:cs="Times New Roman"/>
      <w:color w:val="0000FF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rFonts w:ascii="Tahoma" w:hAnsi="Tahoma" w:cs="Tahoma"/>
      <w:b/>
      <w:color w:val="333399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mpalatravel.com/australia/australia/big_rif" TargetMode="External"/><Relationship Id="rId7" Type="http://schemas.openxmlformats.org/officeDocument/2006/relationships/hyperlink" Target="http://www.impalatravel.com/australia/australia/big_rif" TargetMode="External"/><Relationship Id="rId8" Type="http://schemas.openxmlformats.org/officeDocument/2006/relationships/hyperlink" Target="http://www.impalatravel.com/index.php?pt=32|-1" TargetMode="External"/><Relationship Id="rId9" Type="http://schemas.openxmlformats.org/officeDocument/2006/relationships/hyperlink" Target="http://www.impalatravel.com/index.php?pt=32|-1" TargetMode="External"/><Relationship Id="rId10" Type="http://schemas.openxmlformats.org/officeDocument/2006/relationships/hyperlink" Target="http://www.impalatravel.com/index.php?pt=32|-1" TargetMode="External"/><Relationship Id="rId11" Type="http://schemas.openxmlformats.org/officeDocument/2006/relationships/hyperlink" Target="http://www.impalatravel.com/australia/australia/big_rif" TargetMode="External"/><Relationship Id="rId12" Type="http://schemas.openxmlformats.org/officeDocument/2006/relationships/hyperlink" Target="http://www.impalatravel.com/australia/australia/big_rif" TargetMode="External"/><Relationship Id="rId13" Type="http://schemas.openxmlformats.org/officeDocument/2006/relationships/hyperlink" Target="http://www.impalatravel.com/australia/australia/big_rif" TargetMode="External"/><Relationship Id="rId14" Type="http://schemas.openxmlformats.org/officeDocument/2006/relationships/hyperlink" Target="http://www.impalatravel.com/australia/australia/big_rif" TargetMode="External"/><Relationship Id="rId15" Type="http://schemas.openxmlformats.org/officeDocument/2006/relationships/hyperlink" Target="http://www.impalatravel.com/index.php?pt=32|-1" TargetMode="External"/><Relationship Id="rId16" Type="http://schemas.openxmlformats.org/officeDocument/2006/relationships/hyperlink" Target="http://www.impalatravel.com/index.php?pt=32|-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0:00Z</dcterms:created>
  <dc:creator>user</dc:creator>
  <dc:description/>
  <cp:keywords/>
  <dc:language>en-US</dc:language>
  <cp:lastModifiedBy>Светлана</cp:lastModifiedBy>
  <dcterms:modified xsi:type="dcterms:W3CDTF">2009-12-23T16:05:00Z</dcterms:modified>
  <cp:revision>6</cp:revision>
  <dc:subject/>
  <dc:title>АВСТРАЛИЯ</dc:title>
</cp:coreProperties>
</file>