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FF0000"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iCs/>
          <w:color w:val="FF0000"/>
          <w:sz w:val="56"/>
          <w:szCs w:val="56"/>
          <w:lang w:val="ru-RU"/>
        </w:rPr>
        <w:t>АВСТРАЛ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FF"/>
          <w:szCs w:val="22"/>
          <w:lang w:val="ru-RU"/>
        </w:rPr>
      </w:pPr>
      <w:r>
        <w:rPr>
          <w:rFonts w:cs="Times New Roman" w:ascii="Times New Roman" w:hAnsi="Times New Roman"/>
          <w:b/>
          <w:iCs/>
          <w:color w:val="0000FF"/>
          <w:sz w:val="36"/>
          <w:szCs w:val="36"/>
          <w:lang w:val="ru-RU"/>
        </w:rPr>
        <w:t>индивиду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24380" cy="160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88845" cy="1614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71700" cy="162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ru-RU"/>
        </w:rPr>
        <w:t xml:space="preserve">Сидней (3 н) -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Золотой Берег (3н) - 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ru-RU"/>
        </w:rPr>
        <w:t xml:space="preserve">  Большой Барьерный Риф (3 н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0000FF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color w:val="0000FF"/>
          <w:sz w:val="24"/>
          <w:szCs w:val="24"/>
          <w:lang w:val="ru-RU"/>
        </w:rPr>
        <w:t>10 дней / 9 ноч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color w:val="0000FF"/>
          <w:sz w:val="24"/>
          <w:szCs w:val="24"/>
          <w:lang w:val="uk-UA"/>
        </w:rPr>
        <w:t>Период действия цен:  01.09.09-31.03.10</w:t>
      </w:r>
    </w:p>
    <w:tbl>
      <w:tblPr>
        <w:tblW w:w="4650" w:type="pct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110"/>
      </w:tblGrid>
      <w:tr>
        <w:trPr/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День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идней</w:t>
            </w:r>
          </w:p>
        </w:tc>
        <w:tc>
          <w:tcPr>
            <w:tcW w:w="8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тие в Сидней.</w:t>
            </w:r>
          </w:p>
          <w:p>
            <w:pPr>
              <w:pStyle w:val="N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еча в аэропорту русскоговорящим гидом, представителем фирмы.</w:t>
            </w:r>
          </w:p>
          <w:p>
            <w:pPr>
              <w:pStyle w:val="N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дивидуальный трансфер в отел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ое время.</w:t>
            </w:r>
          </w:p>
        </w:tc>
      </w:tr>
      <w:tr>
        <w:trPr/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День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идней</w:t>
            </w:r>
          </w:p>
        </w:tc>
        <w:tc>
          <w:tcPr>
            <w:tcW w:w="8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3366FF"/>
              </w:rPr>
            </w:pPr>
            <w:r>
              <w:rPr>
                <w:b/>
              </w:rPr>
              <w:t>Завтрак</w:t>
            </w:r>
            <w:r>
              <w:rPr/>
              <w:t>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акультативно: обзорная экскурсия по Сиднею</w:t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идней – </w:t>
            </w:r>
            <w:r>
              <w:rPr>
                <w:bCs/>
              </w:rPr>
              <w:t>одно из самых популярных мест в мире.  В ходе экскурсии туристы увидят красивые парки, причудливые берега, исторические памятники и кафедральные соборы города, посетят центр Сиднея: Хайд Парк, исторический район Рокс, Таун Холл, район развлечений Кингс Кросс , выставочный центр в бухте Дарлинг Харбор,  увидят красивейшие здания королевы Виктории и собор Св. Андре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Ночлег в Сиднее                                                                                                </w:t>
            </w:r>
          </w:p>
        </w:tc>
      </w:tr>
      <w:tr>
        <w:trPr/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День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идней</w:t>
            </w:r>
          </w:p>
        </w:tc>
        <w:tc>
          <w:tcPr>
            <w:tcW w:w="8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втрак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акультативные экскурсии по выбору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арк австралийских животных. Круиз с обедом.  Океанариум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кскурсия начинается с посещения Парка диких австралийских животных. Здесь можно увидеть кенгуру, страуса, тасманийского дьявола, крошечных пингвинов и других животных и птиц в естественных условиях, покормить их и сфотографироваться с ними. В Сиднейском Аквариуме можно познакомиться с уникальным подводным миром Австралии. Затем - увлекательный круиз по залив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ks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парохо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ydne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owboa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На борту - интересная программа и обед - шведский сто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Голубые горы и сталактитовые пещер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nola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ve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дороге к Голубым Горам  - пос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mebu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центра Олимпийских Игр 2000. В Голубых Горах можно полюбоваться горными склонами и скалистыми обрывами, прогуляться по девственным эвкалиптовым лесам, прокатиться по самой крутой в мире железной дороге. Со смотровой площадки открывается чудесный вид на знаменитые скалы Три Сестры и Долину Джамисон. Спуск в долину по узкой дороге – серпантину, здесь находятся входы в знаменитые пещеры с мраморно - белыми сталактитовыми колоннами и подземными ре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очлег в Сиднее.</w:t>
            </w:r>
          </w:p>
        </w:tc>
      </w:tr>
      <w:tr>
        <w:trPr/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День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Золотой Бере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8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втрак, выселение из о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трансфер в аэропор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ерелет на Золотой Берег (время перелета 1 ч. 15 мин)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дивидуальный трансфер в отель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Размещ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вободное врем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День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Золотой Бере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8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втрак. Свободное врем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Факультативно: Экскурсия в парк «Мир Мор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арк расположен в 3 км от Сэрферс Парадайс (Surfers Paradise). В этом самом большом водном парке в Южном полушарии выступают дельфины и морские котики, проходят зрелищные шоу балета на водных лыжах. В нем расположен лунапарк с американскими горками, аттракционами, морским аквариумом, окружной монорельсовой дорогой, сетью ресторанов и кафе.  </w:t>
            </w:r>
          </w:p>
        </w:tc>
      </w:tr>
      <w:tr>
        <w:trPr/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День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Золотой Берег</w:t>
            </w:r>
          </w:p>
        </w:tc>
        <w:tc>
          <w:tcPr>
            <w:tcW w:w="8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втрак. Свободное врем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омендуем забронировать дополнительные экскурс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Экскурсия в парк "Мир Моря"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афари на джипе по острову Stradbroke и песчаным дюнам с рыбалко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жин в ресторане казино и шоу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ыбалка речная или океанская с обед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лет на самолете на Большой Барьерный Риф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ездка в парк «Currumbin Sanctuary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арки развлечений – «Мир Грез»; "Мир кино"; аквапарк "Wet 'n' Wild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курсия на австралийскую ферму “Paradise Country”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День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Большой Барьерный Риф</w:t>
            </w:r>
          </w:p>
        </w:tc>
        <w:tc>
          <w:tcPr>
            <w:tcW w:w="8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втрак, выселение из отеля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трансфер в аэропор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елет в Кэрнс (время перелета 1 ч. 30 мин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дивидуальный  трансфер в отель в Кэрнсе, Палм Кове или Порт Дугласе. Размещен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вободное время.</w:t>
            </w:r>
          </w:p>
        </w:tc>
      </w:tr>
      <w:tr>
        <w:trPr/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День 8-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Большой Барьерный Риф</w:t>
            </w:r>
          </w:p>
        </w:tc>
        <w:tc>
          <w:tcPr>
            <w:tcW w:w="8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втрак. Свободное время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екомендуем забронировать дополнительные экскурсии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акультативно - 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ездка в Куранду,   высокогорное поселение аборигенов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ездка на экскурсионном поезде 19 века в аборигенскую деревушку Куранда, которая проходит по тропическим джунглям. Посещение лавок и сувенирных магазинов. Затем – захватывающая поездка над джунглями на самой длинной в мире канатной дороге. Обед. Представление аборигенов: танцы, ритуалы, обряды. Экскурсия включает поездку на экскурсионном поезде, посещение театра аборигенов, поездку на подвесной канатной дороге, обед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акультативно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руиз на коралловый ри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gincour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с обедо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ездка на комфортабельном катере на Внешний коралловый ри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incour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находится в 15 км от курортного городка Порт Дуглас). Морская прогулка на лодке с прозрачными стенками, посещение подводной обсерватории, при желании  -  сноркелинг или дайвинг.  Круиз включает катание на лодке с прозрачным дном, посещение подводной обсерватории, плавание с маской, обед, утренний и дневной чай. Желающие могут погрузиться с аквалангом и совершить полет на вертолете над риф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 такж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афари на джипе Cape Tribulation с обедо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лет на воздушном шар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фтинг по реке Tully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зорный полет на самолете или вертолете над Б.Б. Риф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опическое сафари в нац. парк Вуруну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ыбалка на рифе.</w:t>
            </w:r>
          </w:p>
        </w:tc>
      </w:tr>
      <w:tr>
        <w:trPr/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День 10</w:t>
            </w:r>
          </w:p>
        </w:tc>
        <w:tc>
          <w:tcPr>
            <w:tcW w:w="8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втрак в отел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ыселение из отеля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трансфер в аэропорт Кэрнса. Вылет домой.</w:t>
            </w:r>
          </w:p>
        </w:tc>
      </w:tr>
    </w:tbl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lang w:val="ru-RU"/>
        </w:rPr>
        <w:t xml:space="preserve">СТОИМОСТЬ ТУРА в долларах США  на человека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lang w:val="ru-RU"/>
        </w:rPr>
        <w:t>с 01.0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ru-RU"/>
        </w:rPr>
        <w:t>-30.0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3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ru-RU"/>
        </w:rPr>
        <w:t>0 (кроме праздничных дней)</w:t>
      </w:r>
    </w:p>
    <w:p>
      <w:pPr>
        <w:pStyle w:val="Header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4379595" cy="14795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59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5"/>
                              <w:gridCol w:w="1368"/>
                              <w:gridCol w:w="1348"/>
                              <w:gridCol w:w="1057"/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8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атегория отеля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BL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NGL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EXTRA BED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Ребенок до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Standard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395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25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34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6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0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GB"/>
                                    </w:rPr>
                                    <w:t>Superior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826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85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77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9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0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GB"/>
                                    </w:rPr>
                                    <w:t>Deluxe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3386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520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333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3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5pt;height:116.5pt;mso-wrap-distance-left:9pt;mso-wrap-distance-right:9pt;mso-wrap-distance-top:0pt;mso-wrap-distance-bottom:0pt;margin-top:3pt;mso-position-vertical-relative:text;margin-left:8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5"/>
                        <w:gridCol w:w="1368"/>
                        <w:gridCol w:w="1348"/>
                        <w:gridCol w:w="1057"/>
                        <w:gridCol w:w="1249"/>
                      </w:tblGrid>
                      <w:tr>
                        <w:trPr/>
                        <w:tc>
                          <w:tcPr>
                            <w:tcW w:w="18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Категория отеля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BL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NGL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EXTRA BED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Ребенок до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Standard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395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25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34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6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numPr>
                                <w:ilvl w:val="0"/>
                                <w:numId w:val="0"/>
                              </w:numPr>
                              <w:spacing w:before="280" w:after="0"/>
                              <w:outlineLvl w:val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GB"/>
                              </w:rPr>
                              <w:t>Superior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826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85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776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9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numPr>
                                <w:ilvl w:val="0"/>
                                <w:numId w:val="0"/>
                              </w:numPr>
                              <w:spacing w:before="280" w:after="0"/>
                              <w:outlineLvl w:val="0"/>
                              <w:rPr>
                                <w:b/>
                                <w:b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GB"/>
                              </w:rPr>
                              <w:t>Deluxe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386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520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336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23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ru-RU"/>
        </w:rPr>
      </w:r>
    </w:p>
    <w:tbl>
      <w:tblPr>
        <w:tblW w:w="4450" w:type="pct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2"/>
        <w:gridCol w:w="3006"/>
        <w:gridCol w:w="2799"/>
        <w:gridCol w:w="1840"/>
      </w:tblGrid>
      <w:tr>
        <w:trPr>
          <w:trHeight w:val="50" w:hRule="atLeast"/>
        </w:trPr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808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ели</w:t>
            </w:r>
          </w:p>
        </w:tc>
        <w:tc>
          <w:tcPr>
            <w:tcW w:w="30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*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8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*</w:t>
            </w:r>
          </w:p>
        </w:tc>
      </w:tr>
      <w:tr>
        <w:trPr>
          <w:cantSplit w:val="true"/>
        </w:trPr>
        <w:tc>
          <w:tcPr>
            <w:tcW w:w="16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идней</w:t>
            </w:r>
          </w:p>
        </w:tc>
        <w:tc>
          <w:tcPr>
            <w:tcW w:w="3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otel Darling Harbour 4*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wissotel Sydney 4+*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heraton on the Park5*</w:t>
            </w:r>
          </w:p>
        </w:tc>
      </w:tr>
      <w:tr>
        <w:trPr>
          <w:trHeight w:val="192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олот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ере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tyard by Mariott 4*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ld Coast Internationa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lazzo Versace</w:t>
            </w:r>
          </w:p>
        </w:tc>
      </w:tr>
      <w:tr>
        <w:trPr>
          <w:trHeight w:val="192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эрн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y Village Tropical retreat 3*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ал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otel Resort4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р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угла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Sea Temple 5* </w:t>
            </w:r>
          </w:p>
        </w:tc>
      </w:tr>
    </w:tbl>
    <w:p>
      <w:pPr>
        <w:pStyle w:val="N"/>
        <w:rPr>
          <w:rFonts w:ascii="Times New Roman" w:hAnsi="Times New Roman" w:cs="Times New Roman"/>
          <w:b/>
          <w:b/>
          <w:bCs/>
          <w:color w:val="333399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  <w:lang w:val="uk-UA" w:eastAsia="uk-UA"/>
        </w:rPr>
      </w:r>
    </w:p>
    <w:p>
      <w:pPr>
        <w:pStyle w:val="N"/>
        <w:ind w:left="720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uk-UA" w:eastAsia="uk-UA"/>
        </w:rPr>
        <w:t>В СТОИМОСТЬ ВКЛЮЧЕНО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оживание в отелях по выбору, включая горячий завтрак ежедневно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стреча русскоговорящим гидом в международном аэропорту по прибытии  в Австралию, помощь в размещении и ознакомление с программой и дополнительными услугами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индивидуальный трансфер аэропорт-отель-аэропорт во всех городах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нутренние авиа-перелеты по стране согласно программы. </w:t>
      </w:r>
    </w:p>
    <w:p>
      <w:pPr>
        <w:pStyle w:val="N"/>
        <w:ind w:left="720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uk-UA" w:eastAsia="uk-UA"/>
        </w:rPr>
      </w:r>
    </w:p>
    <w:p>
      <w:pPr>
        <w:pStyle w:val="N"/>
        <w:ind w:left="720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uk-UA" w:eastAsia="uk-UA"/>
        </w:rPr>
        <w:t>ДОПОЛНИТЕЛЬНО ОПЛАЧИВАЮТСЯ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изовая поддержка в Австралию, консульский сбор - 230 у.е.;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международный авиа перелет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 от  1760 у.е.;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страховк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факультативные экскурсии по программе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ru-RU" w:eastAsia="uk-UA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ru-RU" w:eastAsia="uk-UA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ru-RU" w:eastAsia="uk-UA"/>
        </w:rPr>
        <w:t>C</w:t>
      </w:r>
      <w:r>
        <w:rPr/>
        <w:t>тоимость пакета факультативных экскурсий</w:t>
      </w:r>
    </w:p>
    <w:tbl>
      <w:tblPr>
        <w:tblW w:w="88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55"/>
        <w:gridCol w:w="2556"/>
      </w:tblGrid>
      <w:tr>
        <w:trPr>
          <w:trHeight w:val="18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Индивидуальные экскурсии с русскоговорящим гидом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Групповые экскурсии с англоговорящим гидом – водителем и входными билетами</w:t>
            </w:r>
          </w:p>
        </w:tc>
      </w:tr>
      <w:tr>
        <w:trPr>
          <w:trHeight w:val="25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Взр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Ре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22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8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490</w:t>
            </w:r>
          </w:p>
        </w:tc>
      </w:tr>
      <w:tr>
        <w:trPr/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 w:eastAsia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u w:val="single"/>
                <w:lang w:val="ru-RU" w:eastAsia="uk-UA"/>
              </w:rPr>
              <w:t xml:space="preserve">Пакет факультативных экскурсий включает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lang w:val="ru-RU" w:eastAsia="uk-UA"/>
              </w:rPr>
              <w:t>Обзорная экскурсия по Сиднею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ru-RU" w:eastAsia="uk-UA"/>
              </w:rPr>
              <w:t xml:space="preserve">Парк австралийских животных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ru-RU" w:eastAsia="uk-UA"/>
              </w:rPr>
              <w:t xml:space="preserve">Круиз с обедом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lang w:val="ru-RU" w:eastAsia="uk-UA"/>
              </w:rPr>
              <w:t>Аквариум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ru-RU" w:eastAsia="uk-UA"/>
              </w:rPr>
              <w:t xml:space="preserve">Поездка в Куранду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lang w:val="ru-RU" w:eastAsia="uk-UA"/>
              </w:rPr>
              <w:t>Круиз на коралловый риф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lang w:val="ru-RU" w:eastAsia="uk-UA"/>
              </w:rPr>
              <w:t>Экскурсия в Парк «Мир Моря».</w:t>
            </w:r>
          </w:p>
        </w:tc>
      </w:tr>
    </w:tbl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Документы необходимые для визы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Анкетные данные,  ОЗП  действительный в течении месяца с момента возвращения,  1 фото 3х4,  копии паспортов с визами, если таковые имеются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Оригинал справки с места работы на фирменном бланке с  печатью, подписанная руководителем предприятия и гл. бухгалтером ( заместителем, если в поездку едет директор или гл. бухгалтер, лицо которое едет не имеет право ставить  подпись). Справка должна содержать следующие сведения: занимаемая должность, стаж работы на данном предприятии, совокупный ежемесячный доход (включая премии и другие выплаты), продолжительность предоставляемого отпуска и его характер (оплачиваемый или не оплачиваемый)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ри наличии  собственного  бизнеса, необходимо предоставить документы, подтверждающие его законный характер (свидетельство о регистрации предприятия, свидетельство о регистрации предприятия в налоговых органах, сведения о доходах, получаемых от бизнеса, краткую справку о компании)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Выписка с кредитной карты, выписка со счета. Необходимо  иметь 250 у.е. в сутки на чел. или сумма эквивалентная стоимости поездки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Сведения о наличии недвижимости, копии документов подтверждающие это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Для студентов и школьников справка соответствующего учебного заведения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 Также прилагаются, если имеются в наличии: копия свидетельства о браке, копия свидетельства о рождении детей, сертификат дайвера, если поездка связана с дайвингом, копия брони авиабиле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2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cs="Times New Roman"/>
      <w:b/>
      <w:bCs/>
      <w:color w:val="008080"/>
      <w:sz w:val="28"/>
      <w:szCs w:val="28"/>
    </w:rPr>
  </w:style>
  <w:style w:type="character" w:styleId="WW8Num1z0">
    <w:name w:val="WW8Num1z0"/>
    <w:qFormat/>
    <w:rPr>
      <w:rFonts w:ascii="Symbol" w:hAnsi="Symbol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RAVO">
    <w:name w:val="BRAVO"/>
    <w:basedOn w:val="Style13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">
    <w:name w:val="n"/>
    <w:basedOn w:val="Normal"/>
    <w:qFormat/>
    <w:pPr/>
    <w:rPr>
      <w:sz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Tahoma" w:hAnsi="Tahoma" w:cs="Tahoma"/>
      <w:b/>
      <w:color w:val="333399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color w:val="FF0000"/>
      <w:sz w:val="18"/>
      <w:szCs w:val="18"/>
      <w:lang w:val="ru-RU"/>
    </w:rPr>
  </w:style>
  <w:style w:type="paragraph" w:styleId="Style18">
    <w:name w:val="style18"/>
    <w:basedOn w:val="Normal"/>
    <w:qFormat/>
    <w:pPr>
      <w:spacing w:before="280" w:after="280"/>
    </w:pPr>
    <w:rPr>
      <w:rFonts w:ascii="Tahoma" w:hAnsi="Tahoma" w:cs="Tahoma"/>
      <w:sz w:val="24"/>
      <w:szCs w:val="24"/>
      <w:lang w:val="ru-RU"/>
    </w:rPr>
  </w:style>
  <w:style w:type="paragraph" w:styleId="Style141">
    <w:name w:val="style14"/>
    <w:basedOn w:val="Normal"/>
    <w:qFormat/>
    <w:pPr>
      <w:spacing w:before="280" w:after="280"/>
    </w:pPr>
    <w:rPr>
      <w:rFonts w:ascii="Times New Roman" w:hAnsi="Times New Roman" w:cs="Times New Roman"/>
      <w:color w:val="0000FF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03:00Z</dcterms:created>
  <dc:creator>Comp2</dc:creator>
  <dc:description/>
  <cp:keywords/>
  <dc:language>en-US</dc:language>
  <cp:lastModifiedBy>user</cp:lastModifiedBy>
  <dcterms:modified xsi:type="dcterms:W3CDTF">2009-12-18T14:40:00Z</dcterms:modified>
  <cp:revision>13</cp:revision>
  <dc:subject/>
  <dc:title>Сидней( 5); Большой Барьерный Риф( 6))</dc:title>
</cp:coreProperties>
</file>